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7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反思一览表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用微粒的观点看物质》教学设计与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平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金属的化学性质》课后反思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玉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400" w:before="28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质量守恒定律》教学设计及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秦华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400" w:before="28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三化学公开课教学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征亚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初中化学《水的净化》课例与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征亚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280"/>
              <w:jc w:val="both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二氧化碳的性质教学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戈静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分层教学个案分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分层教学实施的必要性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华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分层教学要细水长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红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分层教学中的合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玉波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记一节化学课的教学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秦华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空气的成分教学反思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红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实施分层教学，提高教学效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水的组成的教学反思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华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3D3D3D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24"/>
                <w:szCs w:val="21"/>
              </w:rPr>
              <w:t>探究式学习教学的几点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戈静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32"/>
              </w:rPr>
              <w:t>提高学生的化学自学能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玉波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32"/>
              </w:rPr>
              <w:t>物质鉴别的复习课化学教学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华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32"/>
              </w:rPr>
              <w:t>新课程目标下教师角色的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红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8"/>
                <w:szCs w:val="32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32"/>
              </w:rPr>
              <w:t>学习分层教学的必要性的反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戈静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5:00Z</dcterms:created>
  <dc:creator>Administrators</dc:creator>
  <dc:description/>
  <cp:keywords/>
  <dc:language>en-US</dc:language>
  <cp:lastModifiedBy>walkinnet</cp:lastModifiedBy>
  <dcterms:modified xsi:type="dcterms:W3CDTF">2017-12-27T03:58:00Z</dcterms:modified>
  <cp:revision>6</cp:revision>
  <dc:subject/>
  <dc:title/>
</cp:coreProperties>
</file>