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活处处有合作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陆洪涛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5.10.14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、教学目标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情感、态度、价值观目标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培养学生的团队精神，树立强烈的合作意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能力目标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提高学生联系实际分析问题的能力，提高协作能力；培养学生团结同学，乐于与人合作的品格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知识目标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通过教学，使学生了解合作的含义，感悟合作的价值，认识到国家发展离不开合作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二、</w:t>
      </w:r>
      <w:r>
        <w:rPr>
          <w:rFonts w:ascii="宋体" w:hAnsi="宋体" w:cs="宋体"/>
        </w:rPr>
        <w:t>教学重点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生活中处处有合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合作指的是人们为了达到某一共同目标而相互配合、相互协作进行的一种活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合作的结果不仅有利于自身，也有利于对方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教学难点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合作精神不仅对个人，而且对国家都具有相当重要的作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青少年学生应积极参与合作，培养合作精神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三、新授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课件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：播放现代社会视频剪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小结</w:t>
      </w:r>
      <w:r>
        <w:rPr>
          <w:rFonts w:ascii="宋体" w:hAnsi="宋体" w:cs="宋体"/>
        </w:rPr>
        <w:t>：我们每个人总是生活在一定的社会关系中，每个人的成长与发展都离不开与他人的交往与合作。乐于合作、善于合作是现代人应该具备的一种基本素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课件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：学生讨论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科幻电影中经常有地球上只剩下一人为题材的内容，同学们有没有想过，如果地球上只剩下你一人，会出现什么情况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课件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：幻灯展示“针”的图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请同学们看课本</w:t>
      </w:r>
      <w:r>
        <w:rPr>
          <w:rFonts w:eastAsia="宋体" w:cs="宋体" w:ascii="宋体" w:hAnsi="宋体"/>
        </w:rPr>
        <w:t>47</w:t>
      </w:r>
      <w:r>
        <w:rPr>
          <w:rFonts w:ascii="宋体" w:hAnsi="宋体" w:cs="宋体"/>
        </w:rPr>
        <w:t>页的探究内容，并回答问题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制针工效提高的奥秘是什么？告诉了我们什么道理？（从合作的重要性角度回答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学生概括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合作与分工的关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合作的含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小结</w:t>
      </w:r>
      <w:r>
        <w:rPr>
          <w:rFonts w:ascii="宋体" w:hAnsi="宋体" w:cs="宋体"/>
        </w:rPr>
        <w:t>：分工是合作的前提，合作是分工的结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课件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字幕：感悟合作价值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并播放——中国工农红军长征视频（爬雪山、过草地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展示红军长征的的艰辛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学生活动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请同学们列举红军长征过程中，大家齐心协力战胜困难的事例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从红军战士，生死相依，患难与共，最终胜利实现红军主力大会师，你受到了什么启发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课件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见，合作可以使人相互依存，相互促进，增强团结。加强合作，能使个人和集体的力量得到放大，能增强战胜困难、走向成功的信心和勇气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课件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/>
        </w:rPr>
        <w:t>：播放图片——贝尔实验室博物馆内的世界第一个晶体管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画外音：</w:t>
      </w:r>
      <w:r>
        <w:rPr>
          <w:rFonts w:eastAsia="宋体" w:cs="宋体" w:ascii="宋体" w:hAnsi="宋体"/>
        </w:rPr>
        <w:t>1947</w:t>
      </w:r>
      <w:r>
        <w:rPr>
          <w:rFonts w:ascii="宋体" w:hAnsi="宋体" w:cs="宋体"/>
        </w:rPr>
        <w:t>年，美国贝尔实验室的肖克利等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位科学家发明了世界上第一个晶体管，这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位科学家因此获得了诺贝尔物理学奖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学生活动：看课本</w:t>
      </w:r>
      <w:r>
        <w:rPr>
          <w:rFonts w:eastAsia="宋体" w:cs="宋体" w:ascii="宋体" w:hAnsi="宋体"/>
        </w:rPr>
        <w:t>P48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思考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从以上事例，我们可以得出什么启示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联系自身实际，谈谈在班集体中你的最佳合作伙伴是谁？他对你有什么帮助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合作可以扬长避短，优势互补，人尽其才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合作可以集思广益，激烈创新，取得成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课件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播放濮存昕拍的无偿献血公益广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学生活动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思考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你了解无偿献血活动吗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参加此类公益活动，对社会、对他人、对自己有什么意义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主讲教师出镜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合作可以互惠互利，共享成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合作有利于倡导关爱他人、助人为乐的社会风尚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助人与自助是人类合作的一种方式，帮助别人就是帮助自己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课件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荧屏字幕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通过刚才大家的讨论，我们发现，合作的价值体现在下列几个方面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相互促进，增强团结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扬长避短，优势互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互惠互利，共享成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播放视频、图片：神舟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号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国的载人航天事业，能在比较短的时间内取得巨大成功，主要原因有哪些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老师出镜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国载人航天工程的成功告诉我们：我国是一个发展中国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加快社会主义现代化建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必须依靠合作才能成功。当然，原因还有很多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西电东送”“西气东输”等都是国家实施西部大开发战略的标志性工程，该项工程将把西部丰富的资源优势转化为经济优势，充分利用西部地区得天独厚的自然资源，获得西部大开发所急需的启动资金；为东部地区提供清洁、优质、可靠、廉价的电力， 促进东部地区经济发展，实现优势互补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课件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：视频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经济全球化、中国加入世界贸易组织、区域一体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图片展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博鳌亚洲论坛会址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嘉宾在讨论能源安全问题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中法文化年、中意文化年、中俄文化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学生探究活动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除上面图片外，请列举我国与其他国家之间在经济、政治、文化等方面加强合作的实例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我国为什么要重视国家之间、地区之间的合作与交流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小结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生活中处处有合作。合作指的是人们为了达到某一共同目标而相互配合、相互协作进行的一种活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合作的结果不仅有利于自身，也有利于对方。合作精神不仅对个人，而且对国家都具有相当重要的作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我们青少年学生应积极参与合作，培养合作精神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课后作业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1-13T00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