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42815" cy="5352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535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04715" cy="27139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0:44:00Z</dcterms:created>
  <dc:creator>xuqing</dc:creator>
  <dc:description/>
  <dc:language>en-US</dc:language>
  <cp:lastModifiedBy>xuqing</cp:lastModifiedBy>
  <dcterms:modified xsi:type="dcterms:W3CDTF">2014-11-12T00:53:43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