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15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快乐读书吧：《读读儿童故事》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教学设计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b/>
          <w:bCs/>
          <w:color w:val="000000"/>
        </w:rPr>
        <w:t>教科书分析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“</w:t>
      </w:r>
      <w:r>
        <w:rPr>
          <w:color w:val="000000"/>
        </w:rPr>
        <w:t>快乐读书吧”栏目的设置是部编教科书的一大特色，其目的是为了引导学生了解如何课外阅读，以开展课外阅读活动，培养阅读的兴趣，扩大阅读量，逐步形成良好的阅读习惯；并且把课外阅读引入到语文课堂教学，成为语文课程的一个有机组成部分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 “</w:t>
      </w:r>
      <w:r>
        <w:rPr>
          <w:color w:val="000000"/>
        </w:rPr>
        <w:t>快乐读书吧”安排在第一单元，编写意图十分明显，就是要把课外阅读引入到语文课堂教学，使之成为语文课程的一个有机组成部分。根据课程标准课外阅读的目标与内容和评价标准建议，其课型是活动体验性质的课型，与语文综合性学习活动课型相类似，而不是一般的看图说话课，或一般的阅读课。应由“准备课”“课外阅读”“交流分享课”组成的三个阶段开展读书活动。学生根据自己的情况开展课外阅读，和在课堂上与同学交流分享课外阅读快乐的活动，视具体情况本学期要安排有两至三次，从而使课外阅读真正纳入到课堂教学，成为语文课程的有机组成部分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本次“快乐读书吧”的主题是“读儿童故事”，即要求本学期开展的课外阅读角度是主人翁为儿童的故事。题目的提示语和插图，释放了四个信息：（</w:t>
      </w:r>
      <w:r>
        <w:rPr>
          <w:color w:val="000000"/>
        </w:rPr>
        <w:t>1</w:t>
      </w:r>
      <w:r>
        <w:rPr>
          <w:color w:val="000000"/>
        </w:rPr>
        <w:t>）可以阅读单篇的，也可阅读一本书；（</w:t>
      </w:r>
      <w:r>
        <w:rPr>
          <w:color w:val="000000"/>
        </w:rPr>
        <w:t>2</w:t>
      </w:r>
      <w:r>
        <w:rPr>
          <w:color w:val="000000"/>
        </w:rPr>
        <w:t>）阅读国内外的均可；（</w:t>
      </w:r>
      <w:r>
        <w:rPr>
          <w:color w:val="000000"/>
        </w:rPr>
        <w:t>3</w:t>
      </w:r>
      <w:r>
        <w:rPr>
          <w:color w:val="000000"/>
        </w:rPr>
        <w:t>）了解书的目录作用并进行实践；（</w:t>
      </w:r>
      <w:r>
        <w:rPr>
          <w:color w:val="000000"/>
        </w:rPr>
        <w:t>4</w:t>
      </w:r>
      <w:r>
        <w:rPr>
          <w:color w:val="000000"/>
        </w:rPr>
        <w:t>）交流分享读过的儿童故事。前三个信息，提示了准备课的教学目标，最后一个信息提出了交流分享的要求，即要组织交流分享的活动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b/>
          <w:bCs/>
          <w:color w:val="000000"/>
        </w:rPr>
        <w:t>学情分析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学生已经经历了三个学期的“快乐读书吧”活动，对如何开展“快乐读书吧”活动有了一定的认识和实践，这是开展这次“快乐读书吧”活动的有利条件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二年级的学生自我管理、自我约束等能力仍较为薄弱，兴趣仍容易转移，这些是成为影响课外开展阅读的障碍，因此，教师对学生开展课外阅读活动的情况了解、督促指导，就成了学生课外阅读活动顺利开展的保证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b/>
          <w:bCs/>
          <w:color w:val="000000"/>
        </w:rPr>
        <w:t>教学目标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根据课本提供的故事名、书名以及提示开展阅读活动，知道什么叫“儿童故事”，可以阅读怎样的儿童故事，以及了解目录的重要性和如何读懂目录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能在课外开展阅读儿童故事或儿童故事书的活动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在交流课上，用普通话与同学说说自己是怎样读儿童故事或儿童故事书的，或者向同伴推荐儿童故事或儿童故事书，或者讲讲自己读到的儿童故事……分享读书的快乐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b/>
          <w:bCs/>
          <w:color w:val="000000"/>
        </w:rPr>
        <w:t>教学进度计划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第一阶段：准备课。利用题目，了解如何开展儿童故事的课外阅读，明确课外阅读活动开展的要求。课时安排：两课时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第二阶段：课外阅读。课外开展阅读活动，准备汇报交流。时间安排：一—两周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第三阶段：交流分享课。交流分享阅读的快乐——怎样读儿童故事的，读了哪些儿童故事或儿童故事书，讲一讲自己喜欢的儿童故事，向同学推荐自己喜欢的儿童故事或儿童故事书，讲一讲在儿童故事时发生的故事……（根据实际情况，每次交流分享课选择一、两个内容进行）课时安排：两课时。</w:t>
      </w:r>
    </w:p>
    <w:p>
      <w:pPr>
        <w:pStyle w:val="Style15"/>
        <w:shd w:fill="FFFFFF" w:val="clear"/>
        <w:spacing w:lineRule="atLeast" w:line="420" w:before="0" w:after="150"/>
        <w:ind w:firstLine="480"/>
        <w:jc w:val="both"/>
        <w:rPr>
          <w:color w:val="000000"/>
        </w:rPr>
      </w:pPr>
      <w:r>
        <w:rPr>
          <w:color w:val="000000"/>
        </w:rPr>
        <w:t>（说明：第二、三阶段的周期在本学期还要安排两次。第一次安排在第四单元，第二次安排在第七单元。“课外开展阅读活动”需提前布置，“交流分享课”的内容设想如下：第一次：讲儿童故事，争做故事大王。第二次：介绍自己喜欢的一个儿童故事或一本儿童故事的书，说说喜欢的原因；说说阅读儿童故事发生的事情。这两次的教学设计根据进度另行设计。）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b/>
          <w:bCs/>
          <w:color w:val="000000"/>
        </w:rPr>
        <w:t>教学过程：</w:t>
      </w:r>
      <w:r>
        <w:rPr>
          <w:color w:val="000000"/>
        </w:rPr>
        <w:t>（注：教学过程中的“反馈指导”指的是采用班级的组织形式进行交流汇报，以获取学生学习结果以及思维过程，相机进行指导达标。）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color w:val="000000"/>
        </w:rPr>
      </w:pPr>
      <w:r>
        <w:rPr>
          <w:b/>
          <w:bCs/>
          <w:color w:val="000000"/>
        </w:rPr>
        <w:t>一、准备课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b/>
          <w:bCs/>
          <w:color w:val="000000"/>
        </w:rPr>
        <w:t>教学目标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根据课本提供的故事名、书名以及提示开展阅读活动，知道什么叫“儿童故事”，可以阅读怎样的儿童故事，以及了解目录的重要性和如何读懂目录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了解开展阅读儿童故事活动的具体要求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b/>
          <w:bCs/>
          <w:color w:val="000000"/>
        </w:rPr>
        <w:t>教学准备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每人一份的儿童故事：《神笔马良》《七色花》《愿望的实现》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b/>
          <w:bCs/>
          <w:color w:val="000000"/>
        </w:rPr>
        <w:t>教学过程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b/>
          <w:bCs/>
          <w:color w:val="000000"/>
        </w:rPr>
        <w:t>一、激趣导入，明确主要教学目标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（一）激趣导入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导语：同学们，还记得在上</w:t>
      </w:r>
      <w:r>
        <w:rPr>
          <w:color w:val="000000"/>
          <w:lang w:val="en-US" w:eastAsia="zh-CN"/>
        </w:rPr>
        <w:t>个</w:t>
      </w:r>
      <w:r>
        <w:rPr>
          <w:color w:val="000000"/>
        </w:rPr>
        <w:t>学期“快乐读书吧”活动中读的是哪个方面的书呢？（预设：童话故事。）对了，从进入小学学习以来，我们已经进行了三次的“快了读书吧”活动，了解到如何开展课外读书活动，进行了童谣儿歌和童话故事的课外阅读活动，享受到阅读带来的快乐。现在，就让我们一起再一次走进“快乐读书吧”，继续享受读书的快乐吧。看看这次我们要开展的是哪个方面的课外读书活动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板书：快乐读书吧读读儿童故事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齐读题目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提问：根据题目，同学们，你们知道这次“快乐读书吧”活动读的是哪个方面的书呢？（预设：读的是关于儿童故事的书。）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导语：对了，这次“快乐读书吧”活动，读的就是儿童故事。儿童故事是什么样的呢？让我们读读课文的题目内容，先了解一下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（二）了解要求，明确主要教学目标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出示任务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轻声朗读《读读儿童故事》的内容，遇到不会读的字，借助拼音读下来。读完以后想一想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>）故事里的儿童是怎样的？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对这一次的课外阅读活动，向我们提出了什么要求？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反馈指导。（学生答案，只要求意思相同，不要求文字雷同。后面的要求相同，不再说明。）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预设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问题</w:t>
      </w:r>
      <w:r>
        <w:rPr>
          <w:color w:val="000000"/>
        </w:rPr>
        <w:t>1</w:t>
      </w:r>
      <w:r>
        <w:rPr>
          <w:color w:val="000000"/>
        </w:rPr>
        <w:t>：故事里的儿童，有的顽皮、可爱，有的懂事、善良；有的过着跟我们相似的生活，有的会有意想不到的奇遇……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问题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>）读四个故事《神笔马良》《七色花》《愿望的实现》和一本书《大头儿子和小头爸爸》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借助《大头儿子和小头爸爸》学习看目录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3</w:t>
      </w:r>
      <w:r>
        <w:rPr>
          <w:color w:val="000000"/>
        </w:rPr>
        <w:t>）要交流分享度过的儿童故事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小结：是啊，儿童故事里的儿童有着不同的经历，表现出不同的性格特点，可有趣了！这次课外阅读活动，我们通过读三篇儿童故事，和一本书《大头儿子和小头爸爸》，了解什么叫做儿童故事；学会读书的目录；并通过开展课外阅读，交流分享儿童故事。你们能做到吗？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b/>
          <w:bCs/>
          <w:color w:val="000000"/>
        </w:rPr>
        <w:t>二、开展阅读，了解儿童故事的特征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出示任务：阅读《愿望的实现》，遇到不会读的字，可以猜读，也可以问老师。读完后，思考：（</w:t>
      </w:r>
      <w:r>
        <w:rPr>
          <w:color w:val="000000"/>
        </w:rPr>
        <w:t>1</w:t>
      </w:r>
      <w:r>
        <w:rPr>
          <w:color w:val="000000"/>
        </w:rPr>
        <w:t>）故事中都写了谁，在人物名称的下面，用小圆圈点出了。（</w:t>
      </w:r>
      <w:r>
        <w:rPr>
          <w:color w:val="000000"/>
        </w:rPr>
        <w:t>2</w:t>
      </w:r>
      <w:r>
        <w:rPr>
          <w:color w:val="000000"/>
        </w:rPr>
        <w:t>）故事主要写谁？把他（她）下面的小圆圈变成小实心圆点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个体操作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反馈指导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预设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都写了谁：苏希、苏巴、愿望仙子、孩子们、老婆婆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主要写谁：苏希和苏巴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出示任务：再读《愿望的实现》，在下面的任务中选一个完成。（</w:t>
      </w:r>
      <w:r>
        <w:rPr>
          <w:color w:val="000000"/>
        </w:rPr>
        <w:t>1</w:t>
      </w:r>
      <w:r>
        <w:rPr>
          <w:color w:val="000000"/>
        </w:rPr>
        <w:t>）你想做小的苏希还是老的苏希？用故事中的内容说说理由。（</w:t>
      </w:r>
      <w:r>
        <w:rPr>
          <w:color w:val="000000"/>
        </w:rPr>
        <w:t>2</w:t>
      </w:r>
      <w:r>
        <w:rPr>
          <w:color w:val="000000"/>
        </w:rPr>
        <w:t>）读完故事，你有什么想法？这个想法是从故事的哪些内容得到的？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个体操作思考，同桌交流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.</w:t>
      </w:r>
      <w:r>
        <w:rPr>
          <w:color w:val="000000"/>
        </w:rPr>
        <w:t>反馈指导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注意引导做到言之有据、言之有理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学生做到言之有据、言之有理，就应肯定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小结：同学们说得真好！《愿望的实现》通过父子俩互换角色生活的故事，告诉我们童年有童年的生活，既有乐趣也有烦恼，但一定要经历才能成长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.</w:t>
      </w:r>
      <w:r>
        <w:rPr>
          <w:color w:val="000000"/>
        </w:rPr>
        <w:t>导语：那么，我们接着阅读另外两篇故事吧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出示任务：阅读《七色花》和《神笔马良》，遇到不会读的字，可以猜读，也可以问老师。读完后，分别思考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《七色花》：故事主要写了谁？读了故事，你明白了什么道理？你是通过哪些内容明白的，用（  ）括起来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《神笔马良》：故事主要写了谁？你认为马良是个怎样的孩子？你是通过哪些内容知道他是这样的孩子的，用（  ）括起来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个体操作思考，四人小组交流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.</w:t>
      </w:r>
      <w:r>
        <w:rPr>
          <w:color w:val="000000"/>
        </w:rPr>
        <w:t>反馈指导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预设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《七色花》：故事主要写珍妮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明白的道理：掩盖错误是得不到快乐的；帮助他人才能得到真正的快乐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注意言之有据、言之有理，注意价值观引导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《神笔马良》：故事主要写马良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怎样的孩子：勇敢、善良、智慧、正义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注意言之有据、言之有理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.</w:t>
      </w:r>
      <w:r>
        <w:rPr>
          <w:color w:val="000000"/>
        </w:rPr>
        <w:t>提问：通过这三篇故事，你知道儿童故事主要写谁吗？（预设：主要写的是儿童。）写的是谁的生活、历经呢？（写的是儿童的生活、经历。）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小结：以儿童为主角，写儿童的生活、经历的故事，就叫做儿童故事。这次课外阅读活动，要求读的是这类故事。读的儿童故事可以是我国作家写的，如《神笔马良》《大头儿子和小头爸爸》，也可以是外国作家写的，如《七色花》《愿望的实现》；也可以是童话故事，如《神笔马良》《七色花》《愿望的实现》，也可以是写实际生活经历的，如《大头儿子和小头爸爸》。只要是写儿童的故事，就可以的阅读了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b/>
          <w:bCs/>
          <w:color w:val="000000"/>
        </w:rPr>
        <w:t>三、了解“目录”，学习看目录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导语：同学们，你们还记得，上学期的课外阅读活动，要求养成一个怎样的好习惯吗？（预设：读完书后要把书收拾好，不要把书弄脏了。）还要求知道读书的一个什么小知识吗？（预设：通过看封面，了解书名和作者。）这次课外阅读活动，同样也有读书小知识的学习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出示任务：（</w:t>
      </w:r>
      <w:r>
        <w:rPr>
          <w:color w:val="000000"/>
        </w:rPr>
        <w:t>PPT</w:t>
      </w:r>
      <w:r>
        <w:rPr>
          <w:color w:val="000000"/>
        </w:rPr>
        <w:t>出示题目内容插图）观察图画，读读图画中的提示，想一想：（</w:t>
      </w:r>
      <w:r>
        <w:rPr>
          <w:color w:val="000000"/>
        </w:rPr>
        <w:t>1</w:t>
      </w:r>
      <w:r>
        <w:rPr>
          <w:color w:val="000000"/>
        </w:rPr>
        <w:t>）这次要求学习什么读书小知识？（</w:t>
      </w:r>
      <w:r>
        <w:rPr>
          <w:color w:val="000000"/>
        </w:rPr>
        <w:t>2</w:t>
      </w:r>
      <w:r>
        <w:rPr>
          <w:color w:val="000000"/>
        </w:rPr>
        <w:t>）目录中，哪部分告诉我们主要写什么内容？哪部分告诉我们要读的内容的页数？分别做上记号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个体操作思考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反馈指导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预设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第一问：这次要求学习的读书小知识是学会看目录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第二问：目录中左边文字部分告诉我们主要写了什么内容。（</w:t>
      </w:r>
      <w:r>
        <w:rPr>
          <w:color w:val="000000"/>
        </w:rPr>
        <w:t>PPT</w:t>
      </w:r>
      <w:r>
        <w:rPr>
          <w:color w:val="000000"/>
        </w:rPr>
        <w:t>出示）（追问：根据图中《大头儿子和小头爸爸》的目录页，你知道书中写了几个小故事？</w:t>
      </w:r>
      <w:r>
        <w:rPr>
          <w:color w:val="000000"/>
        </w:rPr>
        <w:t>&lt;</w:t>
      </w:r>
      <w:r>
        <w:rPr>
          <w:color w:val="000000"/>
        </w:rPr>
        <w:t>预设：写了六个小故事。</w:t>
      </w:r>
      <w:r>
        <w:rPr>
          <w:color w:val="000000"/>
        </w:rPr>
        <w:t>&gt;</w:t>
      </w:r>
      <w:r>
        <w:rPr>
          <w:color w:val="000000"/>
        </w:rPr>
        <w:t>是哪六个小故事？</w:t>
      </w:r>
      <w:r>
        <w:rPr>
          <w:color w:val="000000"/>
        </w:rPr>
        <w:t>&lt;</w:t>
      </w:r>
      <w:r>
        <w:rPr>
          <w:color w:val="000000"/>
        </w:rPr>
        <w:t>预设：这六个小故事分别是：《两个人的小屋》《会叫的大皮鞋》《写信和读信》《大狼灰》《开心事》和《可爱的小屋》</w:t>
      </w:r>
      <w:r>
        <w:rPr>
          <w:color w:val="000000"/>
        </w:rPr>
        <w:t>&gt;</w:t>
      </w:r>
      <w:r>
        <w:rPr>
          <w:color w:val="000000"/>
        </w:rPr>
        <w:t>。）目录中右边的数字部分，告诉我们要读的内容的页数。（</w:t>
      </w:r>
      <w:r>
        <w:rPr>
          <w:color w:val="000000"/>
        </w:rPr>
        <w:t>PPT</w:t>
      </w:r>
      <w:r>
        <w:rPr>
          <w:color w:val="000000"/>
        </w:rPr>
        <w:t>出示）（分别追问这六个故事所在哪一页。）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小结：一本书的目录，有标题“目录”表示。目录的左边文字部分，告诉我们主要写了什么内容。右边数字部分，告诉我们要读的内容的页数。能让读者迅速找到自己想读的内容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.</w:t>
      </w:r>
      <w:r>
        <w:rPr>
          <w:color w:val="000000"/>
        </w:rPr>
        <w:t>评价引导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提问：（</w:t>
      </w:r>
      <w:r>
        <w:rPr>
          <w:color w:val="000000"/>
        </w:rPr>
        <w:t>PPT</w:t>
      </w:r>
      <w:r>
        <w:rPr>
          <w:color w:val="000000"/>
        </w:rPr>
        <w:t>出示《戴小桥全传》目录图）观察《戴小桥全传》的目录，想一想，这个目录与《大头儿子和小头爸爸》的目录有什么不同？（预设：用“</w:t>
      </w:r>
      <w:r>
        <w:rPr>
          <w:color w:val="000000"/>
        </w:rPr>
        <w:t>/”</w:t>
      </w:r>
      <w:r>
        <w:rPr>
          <w:color w:val="000000"/>
        </w:rPr>
        <w:t>代替了“…………”。）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小结：同学们观察得真仔细！对了，有些书的目录用“…………”分隔内容与页数，有的则用“</w:t>
      </w:r>
      <w:r>
        <w:rPr>
          <w:color w:val="000000"/>
        </w:rPr>
        <w:t>/”</w:t>
      </w:r>
      <w:r>
        <w:rPr>
          <w:color w:val="000000"/>
        </w:rPr>
        <w:t>来分隔。但是不管用什么符号分隔，都是左边的文字部分表示主要写了什么内容，右边的数字表示要读的内容的页数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游戏评价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老师说页数或内容，学生起立说出内容或页数。关注没有起立或动作慢的学生，采用单独做游戏方式引导达标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b/>
          <w:bCs/>
          <w:color w:val="000000"/>
        </w:rPr>
        <w:t>四、布置和明确“第二阶段：课外阅读”活动要求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PPT</w:t>
      </w:r>
      <w:r>
        <w:rPr>
          <w:color w:val="000000"/>
        </w:rPr>
        <w:t>出示要求，带读，讲解。）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活动要求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选择适合自己情况的课外阅读地点和人们开展读儿童故事的活动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采用图文结合的方法记录下自己读的儿童故事或儿童故事书，还可以用图文结合的方法记录自己准备讲的儿童故事。（不会写的字可以请教家长，或老师，或别人。一定是自己画、写。）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活动时间</w:t>
      </w:r>
      <w:r>
        <w:rPr>
          <w:color w:val="000000"/>
        </w:rPr>
        <w:t>10</w:t>
      </w:r>
      <w:r>
        <w:rPr>
          <w:color w:val="000000"/>
        </w:rPr>
        <w:t>天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五、总结。（学习表现情况、怎样开展课外阅读活动的要求）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b/>
          <w:bCs/>
          <w:color w:val="000000"/>
        </w:rPr>
        <w:t>板书设计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000000"/>
        </w:rPr>
      </w:pPr>
      <w:r>
        <w:rPr>
          <w:color w:val="000000"/>
        </w:rPr>
        <w:t>　　</w:t>
      </w:r>
      <w:r>
        <w:rPr>
          <w:b/>
          <w:bCs/>
          <w:color w:val="000000"/>
        </w:rPr>
        <w:t>快乐读书吧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color w:val="000000"/>
        </w:rPr>
      </w:pPr>
      <w:r>
        <w:rPr>
          <w:color w:val="000000"/>
        </w:rPr>
        <w:t>　</w:t>
      </w:r>
      <w:r>
        <w:rPr>
          <w:b/>
          <w:bCs/>
          <w:color w:val="000000"/>
        </w:rPr>
        <w:t>　读读儿童故事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color w:val="000000"/>
        </w:rPr>
      </w:pPr>
      <w:r>
        <w:rPr>
          <w:color w:val="000000"/>
        </w:rPr>
        <w:t>　　</w:t>
      </w:r>
      <w:r>
        <w:rPr>
          <w:b/>
          <w:bCs/>
          <w:color w:val="000000"/>
        </w:rPr>
        <w:t>儿童故事：儿童为主角儿童的生活、经历的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color w:val="000000"/>
        </w:rPr>
      </w:pPr>
      <w:r>
        <w:rPr>
          <w:b/>
          <w:bCs/>
          <w:color w:val="000000"/>
        </w:rPr>
        <w:t>左边文字部分：写了什么内容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color w:val="000000"/>
        </w:rPr>
      </w:pPr>
      <w:r>
        <w:rPr>
          <w:b/>
          <w:bCs/>
          <w:color w:val="000000"/>
        </w:rPr>
        <w:t>　　右边数字部分：要读的内容的页数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4:33:00Z</dcterms:created>
  <dc:creator>Administrator</dc:creator>
  <dc:description/>
  <dc:language>en-US</dc:language>
  <cp:lastModifiedBy>许可</cp:lastModifiedBy>
  <dcterms:modified xsi:type="dcterms:W3CDTF">2025-02-18T04:3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6D1D044664013A256D0AC17ED750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ljMGVmZDU4MTNiNjgxYjNlMTU2YzNjMTM0MTZkMWUiLCJ1c2VySWQiOiIzMjgzOTA0MDIifQ==</vt:lpwstr>
  </property>
  <property fmtid="{D5CDD505-2E9C-101B-9397-08002B2CF9AE}" pid="5" name="commondata">
    <vt:lpwstr>commondata</vt:lpwstr>
  </property>
</Properties>
</file>