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等线;DengXian" w:cs="等线;DengXian" w:ascii="等线;DengXian" w:hAnsi="等线;DengXian"/>
          <w:b/>
          <w:bCs/>
          <w:sz w:val="32"/>
          <w:szCs w:val="40"/>
        </w:rPr>
        <w:t>2024—2025</w:t>
      </w:r>
      <w:r>
        <w:rPr>
          <w:rFonts w:ascii="等线;DengXian" w:hAnsi="等线;DengXian" w:cs="等线;DengXian" w:eastAsia="等线;DengXian"/>
          <w:b/>
          <w:bCs/>
          <w:sz w:val="32"/>
          <w:szCs w:val="40"/>
        </w:rPr>
        <w:t>学年第二学期三年级数学备课组工作计划</w:t>
      </w:r>
    </w:p>
    <w:p>
      <w:pPr>
        <w:pStyle w:val="Normal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一、备课组成员课务及个人简介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2"/>
        <w:gridCol w:w="993"/>
        <w:gridCol w:w="1240"/>
        <w:gridCol w:w="2085"/>
        <w:gridCol w:w="2061"/>
      </w:tblGrid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任课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他工作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刘慧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三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数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课组长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宋白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数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级组长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要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级情况分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三年级共有</w:t>
      </w:r>
      <w:r>
        <w:rPr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个班级，共有</w:t>
      </w:r>
      <w:r>
        <w:rPr>
          <w:sz w:val="24"/>
          <w:szCs w:val="32"/>
        </w:rPr>
        <w:t>93</w:t>
      </w:r>
      <w:r>
        <w:rPr>
          <w:rFonts w:ascii="宋体;SimSun" w:hAnsi="宋体;SimSun" w:cs="宋体;SimSun"/>
          <w:sz w:val="24"/>
          <w:szCs w:val="32"/>
        </w:rPr>
        <w:t>名学生。通过一个学期的教学，大部分学生对数学学习的积极性比较高，基础知识掌握比较好。在数学学习过程中</w:t>
      </w:r>
      <w:r>
        <w:rPr>
          <w:rFonts w:cs="宋体;SimSun" w:ascii="宋体;SimSun" w:hAnsi="宋体;SimSun"/>
          <w:sz w:val="24"/>
          <w:szCs w:val="32"/>
        </w:rPr>
        <w:t>,</w:t>
      </w:r>
      <w:r>
        <w:rPr>
          <w:rFonts w:ascii="宋体;SimSun" w:hAnsi="宋体;SimSun" w:cs="宋体;SimSun"/>
          <w:sz w:val="24"/>
          <w:szCs w:val="32"/>
        </w:rPr>
        <w:t>具有一定的观察、分析、自学、表达、操作、与人合作等能力。但是部分学生思维不够敏捷，对于接受能力有明显障碍的学生，在个别辅导过程中应该给予更多的关注。在日常教学中，应通过创设愉快的情境，激发学生的数学学习热情，并逐步引导学生体会到成功的乐趣，建立学好数学的信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（二）本册教材分析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教版三年级《数学》下册教材在内容编排时，一方面继续保持第一学段各册教材共同的体例，不改变安排教学内容的各个栏目；另一方面考虑到学生已经有五学期数学学习的经历与经验，已经积累了许多数学知识以及数学学习活动的方式、方法，而且即将进入第二学段的数学学习，他们的学习方式有可能发生更大幅度的、更加深刻的变化。所以，本次教材在呈现教学内容和教学活动时，十分注重教学方式的进一步完善：一是唤起学生的有意注意，激发他们的积极性。无论例题还是练习题设计的情境更加突出数学问题，突出新的认知冲突。如果说，一、二年级学生的学习兴趣主要来源于“喜欢”，那么三年级下学期学生的学习动机应建立在“需要”上面。教材创设的情境使学生带着浓厚的“我要学”的热情参与新知识的学习活动。二是充分挖掘学生的学习资源，发挥他们的能动性。学生已有的知识技能、思想方法、生活经验，都是数学教学不可忽视的学习资源，是学生有意义建构新的数学认识的平台。随着学生年龄的增大、年级升高，他们的知识、能力、经验越来越丰富，他们越来越要求数学教学给予更大的空间、更多的机会，希望在数学学习中实现“自我发展” 和“共同发展”。如果说，一、二年级教材应考虑给学生较多的“扶”，那么三年级下册应适当多考虑对学生的“放”。当然这里的“放”绝不是放任自流，而是“放手”与“引导”的和谐结合，在必要的引导下，实现尽可能的“放”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册教材在内容上共安排了十个单元，分四个领域编排教学内容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“数与代数”部分内容较多。其中“数的运算”包括《两位数乘两位数》、《混合运算》、《解决问题的策略》这三个单元；关于“数的认识”有《分数的初步认识（二）》和《小数的初步认识》两个单元；关于“常见的量”有《千米和吨》、《年、月、日”》两个单元 ，还有一次探索规律《有趣的乘法计算》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“图形与几何”部分安排了一个单元，《长方形和正方形的面积》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“统计与概率”部分安排了一个单元，《数据的收集与整理（二）》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综合与实践”部分安排了两课时，算</w:t>
      </w:r>
      <w:r>
        <w:rPr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点和上学时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（三）课堂教学重实效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提高教师自身专业素质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按教务处统一部署，组织本组教师认真学习数学的新课程标准。组织学科教师围绕新教材认真讨论，将学习所得用以指导教学工作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在理论学习的同时，坚持业务学习，组织全组教师根据年级教材特点，讨论教材教法，相互交流经验互相学习，互相取长补短，共同提高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加强备课组的常规管理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周开展一次备课组会议，了解、检查本组的教学工作情况。配合教务处一月一次对各教师的备课、批改作业的情况进行一次检查，以便及时发现问题、解决问题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提高校本教研的质量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坚持集体备课，充分发挥教师的群体智慧，让每个教师的聪明才智融汇到教学案和教学中。在常规教学中使全组达到统一进度，集体备课，根据各班不同情况编写教学案，布置练习，统一考试。坚持每周一次的备课教研，重点研究教材，教法，备课，练习，考试和评点。按学校要求，每次教研会，须有主讲并做好会议记录，以存资料，以备检查。提倡相互听课，相互学习，相互帮助。达到以老带新，以能带新，共同提高的目的。听课节数按学校要求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加强资料建设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备课组要编写或选用符合我校实际、课堂适应、学生欢迎的上课资料和训练检测资料。初步摸索出适应学生实际的小单元检测资料，电脑备份，以便选用，资源共享。各教师在教学过程中应该抽空将平时教学心得记录下来，形成文字材料，为自己和本组积累教学财富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分工与合作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目录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备课组工作安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教学进度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有效练习命制安排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表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 xml:space="preserve">：三年级数学备课组活动安排   </w:t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150"/>
        <w:gridCol w:w="1144"/>
      </w:tblGrid>
      <w:tr>
        <w:trPr>
          <w:trHeight w:val="57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备课内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备人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前准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制定备课组计划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材分析及学习交流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媛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学习区、校数学教研工作计划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明确孟小数学一日学科常规，细化数学学习常规。</w:t>
            </w:r>
            <w:r>
              <w:rPr>
                <w:sz w:val="24"/>
                <w:lang w:eastAsia="zh-CN"/>
              </w:rPr>
              <w:t>确定各成员</w:t>
            </w:r>
            <w:r>
              <w:rPr>
                <w:sz w:val="24"/>
              </w:rPr>
              <w:t>校际联合</w:t>
            </w:r>
            <w:r>
              <w:rPr>
                <w:sz w:val="24"/>
                <w:lang w:eastAsia="zh-CN"/>
              </w:rPr>
              <w:t>的执教内容和时间</w:t>
            </w:r>
            <w:r>
              <w:rPr>
                <w:sz w:val="24"/>
              </w:rPr>
              <w:t>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媛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新课标理论学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集体备课、作业设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白杨</w:t>
            </w:r>
          </w:p>
        </w:tc>
      </w:tr>
      <w:tr>
        <w:trPr>
          <w:trHeight w:val="89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一年级新教材解读、课例观摩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寒假实践性作业展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新课标理论学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集体备课、作业设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白杨</w:t>
            </w:r>
          </w:p>
        </w:tc>
      </w:tr>
      <w:tr>
        <w:trPr>
          <w:trHeight w:val="71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新课标理论测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集体备课、作业设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媛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观摩四年级校级公开课（汤可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评课、议课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集体备课、作业设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白杨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刘慧媛老师执教三校联合教研课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围绕主题课后反思、评课、议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媛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省市区抽测命题解读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集体备课、作业设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媛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命题能力测试（关键能力练习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集体备课、作业设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白杨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观摩六年级校级公开课（路焕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评课、议课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集体备课、作业设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媛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省市区抽测命题解读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集体备课、作业设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白杨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观摩宋白杨、恽蝶老师执教三校联合教研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围绕主题课后反思、评课、议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命题能力测试（关键能力练习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劳动节实践作业展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集体备课、作业设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媛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观摩四年级校级公开课（赵秀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评课、议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集体备课、作业设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白杨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完善教育教学材料，规范作业批改细则，迎接区督导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集体备课、作业设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媛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观摩王敏老师执教三校联合教研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围绕主题课后反思、评课、议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优秀论文研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集体备课、作业设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白杨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观摩五年级校级公开课（张思月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评课、议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集体备课、作业设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媛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组内研讨期末复习方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白杨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备课组进行学期盘点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暑假作业设计的改革与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实践性作业展示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媛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b/>
          <w:bCs/>
          <w:sz w:val="32"/>
          <w:szCs w:val="32"/>
        </w:rPr>
        <w:t>苏教版</w:t>
      </w:r>
      <w:r>
        <w:rPr>
          <w:b/>
          <w:bCs/>
          <w:color w:val="000000"/>
          <w:sz w:val="32"/>
          <w:szCs w:val="32"/>
        </w:rPr>
        <w:t>三年级下册数学</w:t>
      </w:r>
      <w:r>
        <w:rPr>
          <w:b/>
          <w:bCs/>
          <w:sz w:val="32"/>
          <w:szCs w:val="32"/>
        </w:rPr>
        <w:t>教学进度安排表</w:t>
      </w:r>
    </w:p>
    <w:p>
      <w:pPr>
        <w:pStyle w:val="Normal"/>
        <w:jc w:val="right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  <w:t>制表人：刘慧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05"/>
        <w:gridCol w:w="3754"/>
        <w:gridCol w:w="810"/>
        <w:gridCol w:w="183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两位数乘两位数的口算、估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进位的两位数乘两位数的笔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进位的两位数乘两位数的笔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1+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动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时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练习一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练习一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乘数末尾有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的乘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用两步连乘解决实际问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练习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2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复习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2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复习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3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元练习与讲解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4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认识千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+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认识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练习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从所求的问题想起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+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从所求的问题想起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练习四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练习四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含括号的两步混合运算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+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含括号的两步混合运算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含有小括号的两步混合运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练习五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练习五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2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元练习与讲解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27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3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认识年、月、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+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认识平年和闰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练习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认识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记时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7~4.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阶段复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求简单的经过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练习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面积的含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+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面积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练习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面积的计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面积计算练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2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面积单位间的进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2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练习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复习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复习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.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元练习与讲解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.8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.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认识一个整体的几分之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+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.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求一个数的几分之一时多少”的简单实际问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.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认识一个整体的几分之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.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认识一个整体的几分之几练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.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求一个数的几分之几是多少”的简单实际问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.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练习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.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小数的含义和读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+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.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小数的大小比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.2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简单的小数加、减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.2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练习十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.2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简单的数据汇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+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.2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简单的数据排序和分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练习十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两位数乘两位数、两步混合运算复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+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月日和千米吨复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数、小数的初步认识复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.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长方形和正方形的面积复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.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解决问题的策略、统计复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.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起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期末复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+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有效练习命制安排表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40"/>
        <w:gridCol w:w="1320"/>
        <w:gridCol w:w="170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_Hlk159104572"/>
            <w:bookmarkEnd w:id="0"/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练习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命制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C94D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两位数乘两位数练习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宋白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慧媛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两位数乘两位数练习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慧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宋白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千米和吨单元练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慧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宋白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从所求的问题想起练习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宋白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慧媛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从所求的问题想起练习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慧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宋白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月日单元练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慧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宋白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混合运算练习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宋白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慧媛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混合运算练习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宋白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慧媛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面积单元练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慧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宋白杨</w:t>
            </w:r>
          </w:p>
        </w:tc>
      </w:tr>
      <w:tr>
        <w:trPr>
          <w:trHeight w:val="3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数单元练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宋白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慧媛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小数单元练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慧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宋白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练习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宋白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慧媛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练习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慧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宋白杨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0000"/>
      <w:kern w:val="2"/>
      <w:sz w:val="18"/>
      <w:szCs w:val="18"/>
    </w:rPr>
  </w:style>
  <w:style w:type="character" w:styleId="Style16">
    <w:name w:val="页眉 字符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08:00Z</dcterms:created>
  <dc:creator>yu</dc:creator>
  <dc:description/>
  <cp:keywords/>
  <dc:language>en-US</dc:language>
  <cp:lastModifiedBy>su jian</cp:lastModifiedBy>
  <cp:lastPrinted>2016-04-05T15:50:00Z</cp:lastPrinted>
  <dcterms:modified xsi:type="dcterms:W3CDTF">2025-02-16T0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CE6343B174FA4897987783E1F680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g1NDdhNTMxNDllM2I2YWI3NTdjZTEyZGUxOWQ4OTAiLCJ1c2VySWQiOiIyMzM1NjMyOTUifQ==</vt:lpwstr>
  </property>
  <property fmtid="{D5CDD505-2E9C-101B-9397-08002B2CF9AE}" pid="5" name="commondata">
    <vt:lpwstr>commondata</vt:lpwstr>
  </property>
</Properties>
</file>