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84"/>
          <w:szCs w:val="84"/>
          <w:lang w:val="en-US" w:eastAsia="en-US"/>
        </w:rPr>
      </w:pPr>
      <w:r>
        <w:rPr>
          <w:rFonts w:eastAsia="黑体" w:ascii="黑体" w:hAnsi="黑体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7705</wp:posOffset>
            </wp:positionH>
            <wp:positionV relativeFrom="paragraph">
              <wp:posOffset>-49530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5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val="en-US" w:eastAsia="zh-CN"/>
        </w:rPr>
        <w:t>二</w:t>
      </w:r>
      <w:r>
        <w:rPr>
          <w:b/>
          <w:sz w:val="48"/>
          <w:szCs w:val="48"/>
        </w:rPr>
        <w:t>学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研组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名称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sz w:val="44"/>
          <w:szCs w:val="44"/>
          <w:u w:val="single"/>
          <w:lang w:val="en-US" w:eastAsia="zh-CN"/>
        </w:rPr>
        <w:t>英语教研组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组长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  <w:u w:val="single"/>
          <w:lang w:val="en-US" w:eastAsia="zh-CN"/>
        </w:rPr>
        <w:t>张梦竹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40"/>
        </w:rPr>
        <w:t>常州市学校</w:t>
      </w:r>
      <w:r>
        <w:rPr>
          <w:rFonts w:eastAsia="楷体" w:cs="楷体" w:ascii="楷体" w:hAnsi="楷体"/>
          <w:b/>
          <w:bCs/>
          <w:color w:val="000000"/>
          <w:sz w:val="28"/>
          <w:szCs w:val="40"/>
        </w:rPr>
        <w:t>202</w:t>
      </w:r>
      <w:r>
        <w:rPr>
          <w:rFonts w:eastAsia="楷体" w:cs="楷体" w:ascii="楷体" w:hAnsi="楷体"/>
          <w:b/>
          <w:bCs/>
          <w:color w:val="000000"/>
          <w:sz w:val="28"/>
          <w:szCs w:val="40"/>
          <w:lang w:val="en-US" w:eastAsia="zh-CN"/>
        </w:rPr>
        <w:t>4</w:t>
      </w:r>
      <w:r>
        <w:rPr>
          <w:rFonts w:eastAsia="楷体" w:cs="楷体" w:ascii="楷体" w:hAnsi="楷体"/>
          <w:b/>
          <w:bCs/>
          <w:color w:val="000000"/>
          <w:sz w:val="28"/>
          <w:szCs w:val="40"/>
        </w:rPr>
        <w:t>—202</w:t>
      </w:r>
      <w:r>
        <w:rPr>
          <w:rFonts w:eastAsia="楷体" w:cs="楷体" w:ascii="楷体" w:hAnsi="楷体"/>
          <w:b/>
          <w:bCs/>
          <w:color w:val="000000"/>
          <w:sz w:val="28"/>
          <w:szCs w:val="40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28"/>
          <w:szCs w:val="40"/>
        </w:rPr>
        <w:t>学年第</w:t>
      </w:r>
      <w:r>
        <w:rPr>
          <w:rFonts w:ascii="楷体" w:hAnsi="楷体" w:cs="楷体" w:eastAsia="楷体"/>
          <w:b/>
          <w:bCs/>
          <w:color w:val="000000"/>
          <w:sz w:val="28"/>
          <w:szCs w:val="40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40"/>
        </w:rPr>
        <w:t>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日上课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21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ab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日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假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宋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砥砺研思勤深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笃行致远新征程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英语</w:t>
      </w:r>
      <w:r>
        <w:rPr>
          <w:rFonts w:ascii="宋体" w:hAnsi="宋体" w:cs="宋体"/>
          <w:b/>
          <w:bCs/>
          <w:sz w:val="28"/>
          <w:szCs w:val="28"/>
        </w:rPr>
        <w:t>教研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成员课务及个人简介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6"/>
        <w:gridCol w:w="786"/>
        <w:gridCol w:w="1328"/>
        <w:gridCol w:w="1072"/>
        <w:gridCol w:w="1828"/>
        <w:gridCol w:w="165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3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5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景佳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200" w:hanging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校长，常州市学科带头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何琳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学中学高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史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骨干班主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骨干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季佳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主任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年级备课组长</w:t>
            </w:r>
          </w:p>
        </w:tc>
      </w:tr>
      <w:tr>
        <w:trPr>
          <w:trHeight w:val="7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梦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小学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研组长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年级备课组长</w:t>
            </w:r>
          </w:p>
        </w:tc>
      </w:tr>
      <w:tr>
        <w:trPr>
          <w:trHeight w:val="7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路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主任、三年级备课组长</w:t>
            </w:r>
          </w:p>
        </w:tc>
      </w:tr>
      <w:tr>
        <w:trPr>
          <w:trHeight w:val="7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主任、四年级备课组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学年我校共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位英语专职教师，其中有中小学高级教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，一级教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，市学科带头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，区骨干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或班主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，本科达标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%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总体来说是一支年富力强、勇于创新、甘于奉献，具有较高能动性和业务素质的教师队伍。全体英语教师结合我校“固本培元，知行合一”的办学理念，在“孟河医派”文化课程理念的指导下，秉持着对工作的责任心和对学生的使命感，团结协作，努力把我校孟河医派文化精髓“博爱、诚信、乐学、创新”精神融入英语团队文化，内化于心，外化于行，深入推进课堂转型，优化教学模式，全面提升学生学科核心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00"/>
        <w:ind w:left="1560" w:hanging="1566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指导思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英语教研组以《基础教育课程教学改革深化行动方案》和《义务教育英语课程标准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）》为指导纲领，以提高本校英语教研、教学质量为目标，继续配合教导处落实“双减”及作业管理工作，开展实效、和谐的教研活动，探究科学有效的课堂教学形式，以培养学生的创新精神和实践能力为重点，不断深化课堂教学改革，力争全面提高我校英语教研组教研工作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深入解读新教材，开展系列新教材研修活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加强课内外阅读研讨，培育英语阅读素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重视学科实践，积极开展英语跨学科实践活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提高课堂教学质量，实施“五线融合”课堂转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持续加强评价研究，促进我校学业质量提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建立完善各项机制，推进学科梯队人才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具体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深入开展新课标、新教材培训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加强对新教材的研究。三年级第一年实施新教材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课组内</w:t>
      </w:r>
      <w:r>
        <w:rPr>
          <w:rFonts w:ascii="宋体" w:hAnsi="宋体" w:cs="宋体"/>
          <w:color w:val="000000"/>
          <w:sz w:val="24"/>
          <w:szCs w:val="24"/>
        </w:rPr>
        <w:t>深入学习和研究新教材的编写理念、板块设置意图、单元主题和教学内容，并对比新旧教材，寻求基于新课标、新教材的教学理念和方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结合课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细化对</w:t>
      </w:r>
      <w:r>
        <w:rPr>
          <w:rFonts w:ascii="宋体" w:hAnsi="宋体" w:cs="宋体"/>
          <w:color w:val="000000"/>
          <w:sz w:val="24"/>
          <w:szCs w:val="24"/>
        </w:rPr>
        <w:t>新课标的解读和实践。以单元整体教学设计为蓝图，以英语学习活动观为实践路径，落实教学评一致性的教学理念，提升课堂教学效益，促进学生核心素养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新课标导读、新课标理论考试、新教材解读专题讲座等多种方式</w:t>
      </w:r>
      <w:r>
        <w:rPr>
          <w:rFonts w:ascii="宋体" w:hAnsi="宋体" w:cs="宋体"/>
          <w:color w:val="000000"/>
          <w:sz w:val="24"/>
          <w:szCs w:val="24"/>
        </w:rPr>
        <w:t>对新课标、新教材有关内容的理解，提升教师落实新理念、用好新教材的能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2</w:t>
      </w:r>
      <w:r>
        <w:rPr>
          <w:rFonts w:cs="宋体"/>
          <w:b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积极推进“五线融合”课堂教学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结合区教师发展中心总结提炼的“五线融合”课堂教学模式，围绕情境线、问题线、活动线、知识线和反馈线在小学英语课堂教学中的有效设计，学校从三年级开始积极探索，进一步梳理课堂转型的结构框架，搜集优秀的教学课例，及时总结研究成果，切实提升课堂教学效率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baseline"/>
        <w:rPr>
          <w:rFonts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扎实开展项目研究形成亮点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特色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24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托</w:t>
      </w:r>
      <w:r>
        <w:rPr>
          <w:rFonts w:ascii="宋体" w:hAnsi="宋体" w:cs="宋体"/>
          <w:color w:val="000000"/>
          <w:sz w:val="24"/>
          <w:szCs w:val="24"/>
        </w:rPr>
        <w:t>课外阅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主教材融合，培养学生</w:t>
      </w:r>
      <w:r>
        <w:rPr>
          <w:rFonts w:ascii="宋体" w:hAnsi="宋体" w:cs="宋体"/>
          <w:color w:val="000000"/>
          <w:sz w:val="24"/>
          <w:szCs w:val="24"/>
        </w:rPr>
        <w:t>英语阅读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充分利用市、区“与教材相融合的课外阅读教学研究共同体”开展课内外一体化阅读项目研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体提高学生阅读品格和阅读能力</w:t>
      </w:r>
      <w:r>
        <w:rPr>
          <w:rFonts w:ascii="宋体" w:hAnsi="宋体" w:cs="宋体"/>
          <w:color w:val="000000"/>
          <w:sz w:val="24"/>
          <w:szCs w:val="24"/>
        </w:rPr>
        <w:t>。对标课程内容和学业质量要求，将课外阅读和单元整体教学有机融合，合力提升学生的阅读能力；加强指导和推广学生课后课外自读和家校共读的做法，促进学生阅读品格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依托学科实践项目积极开展英语跨学科主题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跨学科主题学习理论研究、专家引领、教学研讨、经验总结到课题研究开展小学英语跨学科主题学习活动，探索跨学科主题学习的内涵、价值和实践路径，积累一批精品课例，以备后期在全区及更大范围内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依托小初联盟项目推进小初英语衔接教学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托区现有的小初联盟，围绕不同主题，以质量为引擎、以贯通为中枢、以融合为支点、以协同为纽带，探索衔接教学新路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为有效解决小升初过渡期存在的“真空态”“突变期”“封闭圈”等问题，实现小学和初中英语有序、有效、科学的生态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依托信息融合项目探索技术支撑下的英语深度学习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托学校信息化项目组，</w:t>
      </w:r>
      <w:r>
        <w:rPr>
          <w:rFonts w:ascii="宋体" w:hAnsi="宋体" w:cs="宋体"/>
          <w:color w:val="000000"/>
          <w:sz w:val="24"/>
          <w:szCs w:val="24"/>
        </w:rPr>
        <w:t>帮助教师适应从单向的教学辅助系统到互动的智慧课堂、从简单的图像、声音处理到各种虚拟现实技术和人工智能技术的变化，开展信息技术赋能英语深度学习的实践，建构以教师为主导、学生为主体、技术为支撑的共融共进的教学新样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24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常态监测，积极开展教育评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我们组将发挥三级监控功能，实施分层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导处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蹲点行政：一级监控。通过随堂听课、月调研、检查学生作业等方式了解真实的教学状况。加强听课，主要是领导随堂课，教师相互听课，促进教师之间教学相长，使“向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钟要质量”能真正落实到每一堂课。充分发挥课堂的主渠道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研组：二级监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次教研组内进行的年级质量调研、检测后，由教研组长布置各年级组教师负责分析本年级的学科调研情况，再利用教研活动时间进行评析。首先由各任课教师汇报班级检测情况，教研组长再分析本学科知识掌握情况及存在问题，提出相应的解决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师层面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级监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①</w:t>
      </w: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双减”政策之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 xml:space="preserve">教师要提高课堂教学实效性，向四十分钟要质量。同时，教师要注意各类差异学生的发展，因人施教，分层作业，优化作业设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教师要做好命题测试和质量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每个老师每学期至少出好一份试卷，规范单元检测试卷的使用，尽量做到每学科每单元统一测试，每测必评析。每次目标达成性检测后，及时登记学生学业成绩，每学期结束时，认真按比例核算成绩，并进行等级评价。课时、单元、期中、期末的检测、反馈、分析评价工作，争取让每一个学生都在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分层培养，搭建教师多元发展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2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6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1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6"/>
          <w:sz w:val="24"/>
          <w:szCs w:val="24"/>
        </w:rPr>
        <w:t>重视优秀教师的选拔与培养。一是总结教学有特色的中老年教师的优秀经验，进一步培植并凝练教学风格和教学主张；二是依托青年教师潜力团队，通过多种渠道培育，促进其迅速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28"/>
        <w:rPr>
          <w:rFonts w:ascii="宋体" w:hAnsi="宋体" w:eastAsia="宋体" w:cs="宋体"/>
          <w:color w:val="000000"/>
          <w:spacing w:val="-6"/>
          <w:sz w:val="24"/>
          <w:szCs w:val="24"/>
        </w:rPr>
      </w:pPr>
      <w:r>
        <w:rPr>
          <w:rFonts w:ascii="宋体" w:hAnsi="宋体" w:cs="宋体"/>
          <w:color w:val="000000"/>
          <w:spacing w:val="-6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2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6"/>
          <w:sz w:val="24"/>
          <w:szCs w:val="24"/>
        </w:rPr>
        <w:t>加强教师的梯队建设，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关注各个年龄阶段教师发展，激发其教学、研究的主观能动性。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依据</w:t>
      </w:r>
      <w:r>
        <w:rPr>
          <w:rFonts w:ascii="宋体" w:hAnsi="宋体" w:cs="宋体"/>
          <w:color w:val="000000"/>
          <w:spacing w:val="-6"/>
          <w:sz w:val="24"/>
          <w:szCs w:val="24"/>
        </w:rPr>
        <w:t>市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color w:val="000000"/>
          <w:spacing w:val="-6"/>
          <w:sz w:val="24"/>
          <w:szCs w:val="24"/>
        </w:rPr>
        <w:t>基本功比赛的研究主题，开展区赛选手和后备人才的培育，促进青年教师的专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2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6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3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6"/>
          <w:sz w:val="24"/>
          <w:szCs w:val="24"/>
        </w:rPr>
        <w:t>加速培育学科领军人才。以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我校</w:t>
      </w:r>
      <w:r>
        <w:rPr>
          <w:rFonts w:ascii="宋体" w:hAnsi="宋体" w:cs="宋体"/>
          <w:color w:val="000000"/>
          <w:spacing w:val="-6"/>
          <w:sz w:val="24"/>
          <w:szCs w:val="24"/>
        </w:rPr>
        <w:t>优秀教师培育室为平台，积极开展优秀教师的研修活动，以问题聚焦、专题研究为主要手段，为优秀教师提供适切的帮助与引领，加速培养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我校</w:t>
      </w:r>
      <w:r>
        <w:rPr>
          <w:rFonts w:ascii="宋体" w:hAnsi="宋体" w:cs="宋体"/>
          <w:color w:val="000000"/>
          <w:spacing w:val="-6"/>
          <w:sz w:val="24"/>
          <w:szCs w:val="24"/>
        </w:rPr>
        <w:t>英语学科领军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开展学科活动，促进学生自主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注重教室文化建设，为学生创设良好的英语学习环境和氛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尝试开展“每日一词”、“每周一句”活动。</w:t>
      </w:r>
      <w:r>
        <w:rPr>
          <w:rFonts w:ascii="宋体" w:hAnsi="宋体" w:cs="宋体"/>
          <w:color w:val="000000"/>
          <w:sz w:val="24"/>
          <w:szCs w:val="24"/>
        </w:rPr>
        <w:t>让浓郁的学校英语文化感染和熏陶学生，拓宽英语学习渠道，开阔学生的英语视野。鼓励学生多读书，读好书，充分利用好外语学习的资源，让学生多听、多读，多吸收语言，积累语言素材，培养学生英语听读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为提升学生的学科核心素养，开展多样有效的学科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展各年级单项过关</w:t>
      </w:r>
      <w:r>
        <w:rPr>
          <w:rFonts w:ascii="宋体" w:hAnsi="宋体" w:cs="宋体"/>
          <w:color w:val="000000"/>
          <w:sz w:val="24"/>
          <w:szCs w:val="24"/>
        </w:rPr>
        <w:t>竞赛，能为学生的成长搭建各种平台，让他们各展所长。画好英语手抄报，举办英语朗诵比赛；举办英语学科小型竞赛和基础达标。本学期的小型竞赛和基础达标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年级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单词过关竞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阅读比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四年级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单词过关竞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阅读比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五年级：英语阅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、英语写作比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年级：英语阅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写作比赛（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建立学校英语资源库，挖掘学科育人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整合教材，开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外阅读</w:t>
      </w:r>
      <w:r>
        <w:rPr>
          <w:rFonts w:ascii="宋体" w:hAnsi="宋体" w:cs="宋体"/>
          <w:color w:val="000000"/>
          <w:kern w:val="0"/>
          <w:sz w:val="24"/>
          <w:szCs w:val="24"/>
        </w:rPr>
        <w:t>资源；立足课堂，研究课堂有效教学模式；注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件及案例资源、作业设计的的整理，归整梳理市区学业质量检测卷，</w:t>
      </w:r>
      <w:r>
        <w:rPr>
          <w:rFonts w:ascii="宋体" w:hAnsi="宋体" w:cs="宋体"/>
          <w:color w:val="000000"/>
          <w:kern w:val="0"/>
          <w:sz w:val="24"/>
          <w:szCs w:val="24"/>
        </w:rPr>
        <w:t>形成“新课程标准”理念指导下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形成英语教学资源库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szCs w:val="32"/>
        </w:rPr>
        <w:t>三、工作行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年级期初新教材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召开英语学科负责人、教研组长会议，交流教研工作计划，市优秀备课组经验分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五年内青年教师基本功培训二（包括市赛选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省市测情况反馈及教学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区第八届“迎新春”中小学英语教师演讲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参加课外阅读共同体研讨省级活动（武进湟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常州市三年级新教材</w:t>
      </w:r>
      <w:r>
        <w:rPr>
          <w:rFonts w:eastAsia="宋体" w:cs="宋体" w:ascii="宋体" w:hAnsi="宋体"/>
          <w:color w:val="000000"/>
          <w:sz w:val="24"/>
        </w:rPr>
        <w:t>unit4</w:t>
      </w:r>
      <w:r>
        <w:rPr>
          <w:rFonts w:ascii="宋体" w:hAnsi="宋体" w:cs="宋体"/>
          <w:color w:val="000000"/>
          <w:sz w:val="24"/>
        </w:rPr>
        <w:t>单元整体教学研讨（龙虎塘第二实验小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五年内青年教师基本功培训三（包括市赛选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新北区三年级新教材</w:t>
      </w:r>
      <w:r>
        <w:rPr>
          <w:rFonts w:eastAsia="宋体" w:cs="宋体" w:ascii="宋体" w:hAnsi="宋体"/>
          <w:color w:val="000000"/>
          <w:sz w:val="24"/>
        </w:rPr>
        <w:t>unit3</w:t>
      </w:r>
      <w:r>
        <w:rPr>
          <w:rFonts w:ascii="宋体" w:hAnsi="宋体" w:cs="宋体"/>
          <w:color w:val="000000"/>
          <w:sz w:val="24"/>
        </w:rPr>
        <w:t>教学研讨活动（基地校展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参加常州市信息化教学研讨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月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kern w:val="0"/>
          <w:sz w:val="24"/>
        </w:rPr>
        <w:t>常州市小学英语青年教师基本功比赛的选手集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加常州市小学英语青年教师基本功大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参加常州市小学英语六年级阅读技能训练教学研讨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市课外阅读共同体观摩活动（天宁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学英语跨学科主题学习研讨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月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市、区小学英语五年级整班朗读比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加常州市小学英语三年级新教材</w:t>
      </w:r>
      <w:r>
        <w:rPr>
          <w:rFonts w:eastAsia="宋体" w:cs="宋体" w:ascii="宋体" w:hAnsi="宋体"/>
          <w:color w:val="000000"/>
          <w:sz w:val="24"/>
        </w:rPr>
        <w:t>unit7</w:t>
      </w:r>
      <w:r>
        <w:rPr>
          <w:rFonts w:ascii="宋体" w:hAnsi="宋体" w:cs="宋体"/>
          <w:color w:val="000000"/>
          <w:sz w:val="24"/>
        </w:rPr>
        <w:t>单元整体教学研讨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指向学业质量提升的小初英语衔接教学研讨活动（六年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举行学科基地学校课程建设研讨活动（四年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市课外阅读共同体观摩活动（金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月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期末总复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区学业质量抽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英语学科组工作总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举行“五线融合”的课堂教学范例研讨活动（五年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参加常州市小学英语三年级新教材</w:t>
      </w:r>
      <w:r>
        <w:rPr>
          <w:rFonts w:eastAsia="宋体" w:cs="宋体" w:ascii="宋体" w:hAnsi="宋体"/>
          <w:sz w:val="24"/>
        </w:rPr>
        <w:t>project2</w:t>
      </w:r>
      <w:r>
        <w:rPr>
          <w:rFonts w:ascii="宋体" w:hAnsi="宋体" w:cs="宋体"/>
          <w:sz w:val="24"/>
        </w:rPr>
        <w:t>教学研讨活动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加市课外阅读共同体观摩活动（经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月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整理与归类小学英语三年级下册教学资源。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、教研组</w:t>
      </w:r>
      <w:r>
        <w:rPr>
          <w:b/>
          <w:bCs/>
          <w:sz w:val="24"/>
          <w:szCs w:val="24"/>
        </w:rPr>
        <w:t>活动安排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65"/>
        <w:gridCol w:w="980"/>
        <w:gridCol w:w="1004"/>
        <w:gridCol w:w="1701"/>
        <w:gridCol w:w="1701"/>
      </w:tblGrid>
      <w:tr>
        <w:trPr>
          <w:trHeight w:val="369" w:hRule="atLeast"/>
          <w:cantSplit w:val="true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教研组长：</w:t>
            </w:r>
            <w:r>
              <w:rPr>
                <w:lang w:val="en-US" w:eastAsia="zh-CN"/>
              </w:rPr>
              <w:t>张梦竹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分管行政：</w:t>
            </w:r>
            <w:r>
              <w:rPr>
                <w:lang w:val="en-US" w:eastAsia="zh-CN"/>
              </w:rPr>
              <w:t>景佳梅</w:t>
            </w:r>
          </w:p>
        </w:tc>
      </w:tr>
      <w:tr>
        <w:trPr>
          <w:trHeight w:val="469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本学期研究主题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聚焦单元整体教学，提升师生专业素养。</w:t>
            </w:r>
          </w:p>
          <w:p>
            <w:pPr>
              <w:pStyle w:val="Normal"/>
              <w:snapToGrid w:val="false"/>
              <w:ind w:firstLine="16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打磨高效成长课堂，推进课堂转型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英语校本课程建设，加速质量提升。</w:t>
            </w:r>
          </w:p>
        </w:tc>
      </w:tr>
      <w:tr>
        <w:trPr>
          <w:trHeight w:val="7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交流或</w:t>
            </w:r>
          </w:p>
          <w:p>
            <w:pPr>
              <w:pStyle w:val="Normal"/>
              <w:jc w:val="center"/>
              <w:rPr/>
            </w:pPr>
            <w:r>
              <w:rPr/>
              <w:t>讲座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</w:t>
            </w:r>
          </w:p>
        </w:tc>
      </w:tr>
      <w:tr>
        <w:trPr>
          <w:trHeight w:val="8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1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期初教材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教研计划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备课组计划交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教学常规要求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第一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教研计划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计划交流</w:t>
            </w:r>
          </w:p>
          <w:p>
            <w:pPr>
              <w:pStyle w:val="Normal"/>
              <w:jc w:val="both"/>
              <w:rPr/>
            </w:pPr>
            <w:r>
              <w:rPr/>
              <w:t>教学常规要求</w:t>
            </w:r>
            <w:r>
              <w:rPr>
                <w:lang w:val="en-US" w:eastAsia="zh-CN"/>
              </w:rPr>
              <w:t>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教研计划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计划交流</w:t>
            </w:r>
          </w:p>
          <w:p>
            <w:pPr>
              <w:pStyle w:val="Normal"/>
              <w:jc w:val="both"/>
              <w:rPr/>
            </w:pPr>
            <w:r>
              <w:rPr/>
              <w:t>教学常规要求</w:t>
            </w:r>
            <w:r>
              <w:rPr>
                <w:lang w:val="en-US" w:eastAsia="zh-CN"/>
              </w:rPr>
              <w:t>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研组计划完善、备课组计划完善、教学常规的落实</w:t>
            </w:r>
          </w:p>
        </w:tc>
      </w:tr>
      <w:tr>
        <w:trPr>
          <w:trHeight w:val="1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型课题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第一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微型课题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反思</w:t>
            </w:r>
            <w:r>
              <w:rPr>
                <w:lang w:val="en-US" w:eastAsia="zh-CN"/>
              </w:rPr>
              <w:t>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撰写课题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1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二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听课、评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二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五线融合教学模式初探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</w:t>
            </w:r>
            <w:r>
              <w:rPr>
                <w:lang w:val="en-US" w:eastAsia="zh-CN"/>
              </w:rPr>
              <w:t>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张梦竹</w:t>
            </w:r>
          </w:p>
        </w:tc>
      </w:tr>
      <w:tr>
        <w:trPr>
          <w:trHeight w:val="11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课程标准解读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第二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解读课标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课标解读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课标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研讨</w:t>
            </w:r>
          </w:p>
        </w:tc>
      </w:tr>
      <w:tr>
        <w:trPr>
          <w:trHeight w:val="11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论文撰写专题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集体备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五六年级阅读比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备课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五六年级阅读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撰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视频观摩一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绘本与主教材融合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视频学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视频学习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绘本阅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2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四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陈奕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第四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听课、评课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</w:t>
            </w: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课例研讨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陈路君</w:t>
            </w:r>
          </w:p>
        </w:tc>
      </w:tr>
      <w:tr>
        <w:trPr>
          <w:trHeight w:val="6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视频观摩二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绘本与主教材融合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第四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视频学习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视频学习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绘本阅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6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九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试卷命题培训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练习设计评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专题培训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设计评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专题培训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设计评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试卷命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反思跟进</w:t>
            </w:r>
          </w:p>
        </w:tc>
      </w:tr>
      <w:tr>
        <w:trPr>
          <w:trHeight w:val="6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解题能力比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五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解题能力比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</w:t>
            </w: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解题能力比赛</w:t>
            </w: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解题能力比赛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反思跟进</w:t>
            </w:r>
          </w:p>
        </w:tc>
      </w:tr>
      <w:tr>
        <w:trPr>
          <w:trHeight w:val="6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一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2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五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张梦竹）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第五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听课、评课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课例研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年级整班朗读比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六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朗读比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六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比赛观摩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三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小初衔接专题培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三四年级阅读比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五六年级写作比赛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六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小初专题培训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阅读比赛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写作比赛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题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学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四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跨学科专题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七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</w:t>
            </w:r>
            <w:r>
              <w:rPr>
                <w:lang w:val="en-US" w:eastAsia="zh-CN"/>
              </w:rPr>
              <w:t>七</w:t>
            </w:r>
            <w:r>
              <w:rPr>
                <w:lang w:val="en-US" w:eastAsia="zh-CN"/>
              </w:rPr>
              <w:t>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题学习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题学习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五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2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三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陈路君）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七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听课、评课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五线融合教学模式初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杨洁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六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2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课标理论考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八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理论考试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八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理论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七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提优补差经验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陈路君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八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验</w:t>
            </w:r>
            <w:r>
              <w:rPr>
                <w:lang w:val="en-US" w:eastAsia="zh-CN"/>
              </w:rPr>
              <w:t>分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经验</w:t>
            </w:r>
            <w:r>
              <w:rPr>
                <w:lang w:val="en-US" w:eastAsia="zh-CN"/>
              </w:rPr>
              <w:t>分享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经验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八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1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末复习计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复习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九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1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教研组盘点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研组个人盘点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十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2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4"/>
        </w:rPr>
      </w:pPr>
      <w:r>
        <w:rPr>
          <w:sz w:val="24"/>
        </w:rPr>
        <w:t>执教教研课的老师请将教案与课件及时发送给</w:t>
      </w:r>
      <w:r>
        <w:rPr>
          <w:b/>
          <w:bCs/>
          <w:sz w:val="24"/>
          <w:lang w:val="en-US" w:eastAsia="zh-CN"/>
        </w:rPr>
        <w:t>张梦竹</w:t>
      </w:r>
      <w:r>
        <w:rPr>
          <w:sz w:val="24"/>
        </w:rPr>
        <w:t>老师，以便资料的整理。</w:t>
      </w:r>
    </w:p>
    <w:p>
      <w:pPr>
        <w:pStyle w:val="Normal"/>
        <w:numPr>
          <w:ilvl w:val="0"/>
          <w:numId w:val="30"/>
        </w:numPr>
        <w:spacing w:lineRule="auto" w:line="240"/>
        <w:rPr>
          <w:szCs w:val="21"/>
        </w:rPr>
      </w:pPr>
      <w:r>
        <w:rPr>
          <w:sz w:val="24"/>
        </w:rPr>
        <w:t>备课组</w:t>
      </w:r>
      <w:r>
        <w:rPr>
          <w:sz w:val="24"/>
          <w:lang w:val="en-US" w:eastAsia="zh-CN"/>
        </w:rPr>
        <w:t>说课</w:t>
      </w:r>
      <w:r>
        <w:rPr>
          <w:sz w:val="24"/>
        </w:rPr>
        <w:t>负责人需</w:t>
      </w:r>
      <w:r>
        <w:rPr>
          <w:sz w:val="24"/>
          <w:lang w:val="en-US" w:eastAsia="zh-CN"/>
        </w:rPr>
        <w:t>整理相关教学设计、课件和有效练习，打包发给</w:t>
      </w:r>
      <w:r>
        <w:rPr>
          <w:b/>
          <w:bCs/>
          <w:sz w:val="24"/>
          <w:lang w:val="en-US" w:eastAsia="zh-CN"/>
        </w:rPr>
        <w:t>张</w:t>
      </w:r>
      <w:r>
        <w:rPr>
          <w:b/>
          <w:bCs/>
          <w:sz w:val="24"/>
          <w:lang w:val="en-US" w:eastAsia="zh-CN"/>
        </w:rPr>
        <w:t>梦竹</w:t>
      </w:r>
      <w:r>
        <w:rPr>
          <w:sz w:val="24"/>
          <w:lang w:val="en-US" w:eastAsia="zh-CN"/>
        </w:rPr>
        <w:t>，形成我校教育资源库。</w:t>
      </w:r>
    </w:p>
    <w:p>
      <w:pPr>
        <w:pStyle w:val="Normal"/>
        <w:numPr>
          <w:ilvl w:val="0"/>
          <w:numId w:val="30"/>
        </w:numPr>
        <w:spacing w:lineRule="auto" w:line="240"/>
        <w:rPr>
          <w:szCs w:val="21"/>
        </w:rPr>
      </w:pPr>
      <w:r>
        <w:rPr>
          <w:rFonts w:ascii="Times New Roman" w:hAnsi="Times New Roman" w:cs="Times New Roman"/>
          <w:sz w:val="24"/>
        </w:rPr>
        <w:t>撰写通讯报道的老师请将记录纸、照片与通讯报道一并交给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张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梦竹</w:t>
      </w:r>
      <w:r>
        <w:rPr>
          <w:rFonts w:ascii="Times New Roman" w:hAnsi="Times New Roman" w:cs="Times New Roman"/>
          <w:sz w:val="24"/>
        </w:rPr>
        <w:t>老师，以便归档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06" w:leader="none"/>
        </w:tabs>
        <w:bidi w:val="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列出段落2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11:00Z</dcterms:created>
  <dc:creator>HP</dc:creator>
  <dc:description/>
  <dc:language>en-US</dc:language>
  <cp:lastModifiedBy>景佳梅</cp:lastModifiedBy>
  <cp:lastPrinted>2025-02-13T10:42:00Z</cp:lastPrinted>
  <dcterms:modified xsi:type="dcterms:W3CDTF">2025-02-13T09:15:51Z</dcterms:modified>
  <cp:revision>2</cp:revision>
  <dc:subject/>
  <dc:title>教研组活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00B19C034DD7797B8AC6782BA4AC5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Y2ZlOGQ5NmZkNzQyNWQxZjVlY2Q5ZWQ4YzBhZGMiLCJ1c2VySWQiOiI1ODAxODgzNDUifQ==</vt:lpwstr>
  </property>
  <property fmtid="{D5CDD505-2E9C-101B-9397-08002B2CF9AE}" pid="5" name="commondata">
    <vt:lpwstr>commondata</vt:lpwstr>
  </property>
</Properties>
</file>