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爸爸妈妈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题活动开展已经第三周了，幼儿在活动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自己是家庭的一员，感知一家成员之间的关系，感受一家人之间的亲密情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意参加与家庭生活相关的各类活动，能大胆尝试用摆放、粘贴等多种方式表达自己的感知、表现自己的发现。运用说一说、唱一唱、做一做等多种方式表达对家人的喜爱，并尝试能为家人做一些力所能及的事情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用搂搂、抱抱、亲亲等动作表达对父母的爱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用口头语言说出书中的故事内容，尝试片段地说出原书的故事情节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与父母分享好吃的东西，帮助父母做一些小事情，初步体验与家人一起做事的快乐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美工区：妈妈的新发型、装饰相框           益智区：听一听、瓶与盖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表演区：袋鼠一家、趣味换装               生活区：叠衣服、分餐具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比赛、小车跑得快、隧道探险、蜘蛛侠、走独木桥、山坡乐、滑梯乐、沙池乐、小小快递员、套圈乐、竹梯游戏、送货忙、压路机、大力士、玩轮胎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我的家人、我的好朋友、七步洗手法、讲文明有礼貌、专心吃饭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家有几口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我画画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谁高谁矮 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手指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妈妈，请您吃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己的事情自己做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快乐滑滑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区：小小攀登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时光隧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388"/>
              <w:jc w:val="left"/>
              <w:rPr>
                <w:rFonts w:ascii="宋体" w:hAnsi="宋体" w:cs="宋体"/>
                <w:b w:val="false"/>
                <w:b w:val="false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Cs w:val="21"/>
              </w:rPr>
              <w:t>走小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Cs w:val="21"/>
              </w:rPr>
              <w:t>小手爬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乐滑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十个手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池区：沙池寻宝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小小攀登家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木屋探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滑梯乐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：穿越时空隧道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一二三木头人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妈妈向孩子介绍自己的工作，</w:t>
            </w:r>
            <w:r>
              <w:rPr>
                <w:szCs w:val="21"/>
              </w:rPr>
              <w:t>收集一些有关自己工作方面的图片</w:t>
            </w:r>
            <w:r>
              <w:rPr>
                <w:rFonts w:ascii="宋体" w:hAnsi="宋体" w:cs="宋体"/>
                <w:szCs w:val="21"/>
              </w:rPr>
              <w:t>让孩子欣赏，了解妈妈的工作的辛苦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主题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“和爸爸妈妈在一起”的墙饰，或者布置全家生活照片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知道蔬菜有营养，不挑食，不偏食，不浪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提醒幼儿洗手时要把衣袖拉上，不要弄湿衣服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鼓励家长帮助孩子了解家里每个成员拥有的东西，观察家庭成员在家务活上是如何分配的，谁做饭，谁洗衣服等，引导幼儿体恤家人照顾家庭的辛苦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何家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4-02-18T10:54:00Z</cp:lastPrinted>
  <dcterms:modified xsi:type="dcterms:W3CDTF">2025-02-18T08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