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1371600" cy="1277620"/>
            <wp:effectExtent l="0" t="0" r="0" b="0"/>
            <wp:wrapSquare wrapText="bothSides"/>
            <wp:docPr id="1" name="图片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4</w:t>
      </w:r>
      <w:r>
        <w:rPr>
          <w:b/>
          <w:sz w:val="48"/>
          <w:szCs w:val="48"/>
        </w:rPr>
        <w:t>~20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  <w:lang w:val="en-US" w:eastAsia="zh-CN"/>
        </w:rPr>
        <w:t>二</w:t>
      </w:r>
      <w:r>
        <w:rPr>
          <w:b/>
          <w:sz w:val="48"/>
          <w:szCs w:val="48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体备课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540"/>
        <w:rPr>
          <w:color w:val="000000"/>
          <w:sz w:val="44"/>
          <w:szCs w:val="44"/>
          <w:u w:val="single"/>
        </w:rPr>
      </w:pPr>
      <w:r>
        <w:rPr>
          <w:sz w:val="44"/>
          <w:szCs w:val="44"/>
        </w:rPr>
        <w:t>备课组名称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color w:val="000000"/>
          <w:sz w:val="44"/>
          <w:szCs w:val="44"/>
          <w:u w:val="single"/>
          <w:lang w:val="en-US" w:eastAsia="zh-CN"/>
        </w:rPr>
        <w:t>美术</w:t>
      </w:r>
      <w:r>
        <w:rPr>
          <w:color w:val="000000"/>
          <w:sz w:val="44"/>
          <w:szCs w:val="44"/>
          <w:u w:val="single"/>
        </w:rPr>
        <w:t>备课组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备课组组长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color w:val="000000"/>
          <w:sz w:val="44"/>
          <w:szCs w:val="44"/>
          <w:u w:val="single"/>
          <w:lang w:val="en-US" w:eastAsia="zh-CN"/>
        </w:rPr>
        <w:t>陈淑敏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—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期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美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备课组工作计划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备课组成员课务及个人简介</w:t>
      </w:r>
    </w:p>
    <w:tbl>
      <w:tblPr>
        <w:tblW w:w="903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6"/>
        <w:gridCol w:w="884"/>
        <w:gridCol w:w="850"/>
        <w:gridCol w:w="783"/>
        <w:gridCol w:w="833"/>
        <w:gridCol w:w="2317"/>
        <w:gridCol w:w="1350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任</w:t>
            </w:r>
            <w:r>
              <w:rPr>
                <w:rFonts w:ascii="宋体" w:hAnsi="宋体" w:cs="宋体"/>
                <w:sz w:val="2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8"/>
              </w:rPr>
              <w:t>课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工作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陈淑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一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一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二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二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、二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班主任 语文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陈 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二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雷浩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三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、三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景佳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副校长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赵 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汤 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雷红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四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谢双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五、六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殷文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本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六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数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研读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新版艺术课标及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研读并领会新版艺术课程标准精神，了解教材编排意图、体系，灵活使用教材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课堂教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学常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组织教师学习并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贯彻落实“常州市中小学美术学科教学建议”（教学常规），进一步规范教师的课堂教学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美术作业设计及批改。围绕教学目标，训练并提高美术作业设计、实施能力，规范批改，个性化批改，多方形成合力，助力学生增强美术核心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美术学科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质量评价与分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注重美术学科学业质量水平的过程性管理，综合分析，科学评价，跟进整改，螺旋上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加强学习，提高美术素养。立足本校教研，走出去、请进来，积极参加各级美术培训，聆听美术讲座，研读新版艺术课程标准及解读、相关理论书籍，提高美术教学理论水平。参观各级书画展览和博物馆、美术馆，提高美术专业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推进课堂教学变革，改变学生学习方式。立足常态课和研究课，以各种活动为主线，激发学生的参与美术活动的兴趣和热情。强化小组学习，生生互动，合作探究，展示自我。创新美术作业形式，多维度展现学生所思所想所悟，内化美术语言，外化表情达意，培养高尚审美情趣、完善健康心理、增强文化自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增强美术教研氛围，增强获得感和幸福感。开展读书沙龙、教学分享和观摩美术课堂、美术基本功训练等活动，在浓厚美术教研氛围的同时，不断增强教师的美术专业基本功，更好为学生发展服务，和学生一起成长，体验职业成就感和幸福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加强教学常规，完善美术作业设计、实施和批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认真组织教师学习</w:t>
      </w:r>
      <w:r>
        <w:rPr>
          <w:rFonts w:ascii="宋体" w:hAnsi="宋体" w:cs="宋体"/>
          <w:sz w:val="24"/>
          <w:szCs w:val="24"/>
        </w:rPr>
        <w:t>“常州市中小学美术学科教学建议”（教学常规），</w:t>
      </w:r>
      <w:r>
        <w:rPr>
          <w:rFonts w:ascii="宋体" w:hAnsi="宋体" w:cs="宋体"/>
          <w:sz w:val="24"/>
          <w:szCs w:val="24"/>
          <w:lang w:val="en-US" w:eastAsia="zh-CN"/>
        </w:rPr>
        <w:t>从集体备课、个性化备课到美术课堂教学、作业批改等多方面</w:t>
      </w:r>
      <w:r>
        <w:rPr>
          <w:rFonts w:ascii="宋体" w:hAnsi="宋体" w:cs="宋体"/>
          <w:sz w:val="24"/>
          <w:szCs w:val="24"/>
        </w:rPr>
        <w:t>进一步规范教师的课堂教学行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积极发挥的新版艺术课标的引领指导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美术作业是学生美术学习成果的重要体现。课堂美术作业的设计要突出目标指向性、过程体验性和评价可测性。实施要灵活分层、有弹性，适切不同层次学术水平；内容要整合、集中，抓住重点；指导要因人而异、因材施教，践行“每次作业进步一点点”的理念。美术作业批改要规范、便利，批改等第统一，可以有个性盖章，写激励语言、画卡通图标，利于师生互动交流，增强学生自信，促进学生反思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加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美术学科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质量评价与分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注重平时的美术学科学业质量水平的过程性管理，结合市区评测，针对问题，综合分析，及时整改，跟进整改，螺旋上升。学期考察评价，科学命题，难度适中，突出重点，覆盖面广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分工与合作</w:t>
      </w:r>
    </w:p>
    <w:p>
      <w:pPr>
        <w:pStyle w:val="Normal"/>
        <w:rPr>
          <w:rFonts w:ascii="宋体" w:hAnsi="宋体" w:cs="宋体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position w:val="0"/>
          <w:sz w:val="28"/>
          <w:sz w:val="28"/>
          <w:szCs w:val="28"/>
          <w:vertAlign w:val="baseline"/>
        </w:rPr>
        <w:t>附表目录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摄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淑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双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浩良</w:t>
            </w:r>
          </w:p>
        </w:tc>
      </w:tr>
    </w:tbl>
    <w:p>
      <w:pPr>
        <w:pStyle w:val="Normal"/>
        <w:jc w:val="center"/>
        <w:rPr>
          <w:u w:val="single"/>
        </w:rPr>
      </w:pPr>
      <w:r>
        <w:br w:type="page"/>
      </w:r>
      <w:r>
        <w:rPr>
          <w:rFonts w:ascii="宋体" w:hAnsi="宋体" w:cs="宋体"/>
          <w:b/>
          <w:sz w:val="28"/>
          <w:szCs w:val="28"/>
          <w:u w:val="single"/>
        </w:rPr>
        <w:t>表</w:t>
      </w:r>
      <w:r>
        <w:rPr>
          <w:rFonts w:cs="宋体" w:ascii="宋体" w:hAnsi="宋体"/>
          <w:b/>
          <w:sz w:val="28"/>
          <w:szCs w:val="28"/>
          <w:u w:val="single"/>
        </w:rPr>
        <w:t>1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eastAsia="Times New Roman"/>
          <w:b/>
          <w:bCs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   </w:t>
      </w:r>
      <w:r>
        <w:rPr>
          <w:sz w:val="24"/>
          <w:szCs w:val="32"/>
          <w:u w:val="single"/>
          <w:lang w:val="en-US" w:eastAsia="zh-CN"/>
        </w:rPr>
        <w:t>美术</w:t>
      </w:r>
      <w:r>
        <w:rPr>
          <w:rFonts w:eastAsia="Times New Roman"/>
          <w:sz w:val="24"/>
          <w:szCs w:val="32"/>
          <w:u w:val="single"/>
        </w:rPr>
        <w:t xml:space="preserve">      </w:t>
      </w:r>
      <w:r>
        <w:rPr>
          <w:b/>
          <w:bCs/>
          <w:sz w:val="24"/>
          <w:szCs w:val="32"/>
          <w:u w:val="single"/>
        </w:rPr>
        <w:t>学科备课组活动安排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42"/>
        <w:gridCol w:w="2121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集体备课</w:t>
            </w:r>
            <w:r>
              <w:rPr/>
              <w:t>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备人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规划本学期教学进度，确定各单元授课时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构思新学期首课，激发学生美术学习兴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2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研讨第一单元教学法，设计实践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为第一单元课程拟定针对性课堂练习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3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课程标准心得交流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美术备课组集中备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4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教学问题，探讨提升学生积极性策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梳理第二单元教材，明确教学重难点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第二单元小组合作活动，明确分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思考引导学生在手工课发挥创意的方法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6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享并完善教学课件，贴合教学实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分析第三单元艺术鉴赏要点，研究赏析引导法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7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依据学生作品分析优势不足，调整教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规划第三单元绘画课教学步骤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8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演公开课，模拟课堂提改进建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挖掘第四单元与生活结合点，设计教学活动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9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单元教学设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备课组集中备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0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半学期教学，评估目标达成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根据总结调整后半学期教学计划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1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跨学科主题交流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第五单元分层教学方案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2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剖析第五单元文化内涵，设计教学环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规划第五单元作业，注重多样与针对性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3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教学技能培训心得，探讨应用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分析第六单元教材，确定教学目标与方法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4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磨公开课教学语言，提升讲解效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设计第六单元课堂互动环节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5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标理论考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梳理第七单元教材，规划教学思路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6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讨培养学生审美能力的教学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为第七单元准备多媒体教学资源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7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享成功教学案例，共同学习借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研讨期末试卷命题，确定题型分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谢双跃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8</w:t>
            </w:r>
            <w:r>
              <w:rPr/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总结本学期备课组工作，反思不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初步规划下学期备课组工作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陈淑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b/>
          <w:bCs/>
          <w:color w:val="000000"/>
          <w:sz w:val="32"/>
          <w:szCs w:val="32"/>
        </w:rPr>
        <w:t>苏教版</w:t>
      </w:r>
      <w:r>
        <w:rPr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b/>
          <w:bCs/>
          <w:color w:val="000000"/>
          <w:sz w:val="32"/>
          <w:szCs w:val="32"/>
        </w:rPr>
        <w:t>年级</w:t>
      </w:r>
      <w:r>
        <w:rPr>
          <w:b/>
          <w:bCs/>
          <w:color w:val="000000"/>
          <w:sz w:val="32"/>
          <w:szCs w:val="32"/>
          <w:lang w:val="en-US" w:eastAsia="zh-CN"/>
        </w:rPr>
        <w:t>上</w:t>
      </w:r>
      <w:r>
        <w:rPr>
          <w:b/>
          <w:bCs/>
          <w:color w:val="000000"/>
          <w:sz w:val="32"/>
          <w:szCs w:val="32"/>
        </w:rPr>
        <w:t>册</w:t>
      </w:r>
      <w:r>
        <w:rPr>
          <w:b/>
          <w:bCs/>
          <w:color w:val="000000"/>
          <w:sz w:val="32"/>
          <w:szCs w:val="32"/>
          <w:lang w:val="en-US" w:eastAsia="zh-CN"/>
        </w:rPr>
        <w:t>美术</w:t>
      </w:r>
      <w:r>
        <w:rPr>
          <w:b/>
          <w:bCs/>
          <w:color w:val="000000"/>
          <w:sz w:val="32"/>
          <w:szCs w:val="32"/>
        </w:rPr>
        <w:t>进度安排表</w:t>
      </w:r>
    </w:p>
    <w:p>
      <w:pPr>
        <w:pStyle w:val="Normal"/>
        <w:jc w:val="right"/>
        <w:rPr>
          <w:rFonts w:eastAsia="宋体"/>
          <w:color w:val="000000"/>
          <w:sz w:val="24"/>
          <w:szCs w:val="32"/>
          <w:u w:val="single"/>
          <w:lang w:val="en-US" w:eastAsia="zh-CN"/>
        </w:rPr>
      </w:pPr>
      <w:r>
        <w:rPr>
          <w:color w:val="000000"/>
          <w:sz w:val="24"/>
          <w:szCs w:val="32"/>
          <w:u w:val="single"/>
          <w:lang w:val="en-US" w:eastAsia="zh-CN"/>
        </w:rPr>
        <w:t>制表人：陈淑敏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3017"/>
        <w:gridCol w:w="1374"/>
        <w:gridCol w:w="20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.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认识标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.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辨识标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.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材料收纳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有趣的肌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.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肌理大聚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.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像什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.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变变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.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见创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.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粽儿香满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.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五毒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祈吉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.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笔墨纸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.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练笔成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线随心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.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美美的花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.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做件小衣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.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穿出好心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故事来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.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画画故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.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做做事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.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演演故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.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期末考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等线" w:hAnsi="等线" w:cs="等线"/>
          <w:b/>
          <w:b/>
          <w:color w:val="000000"/>
          <w:sz w:val="32"/>
          <w:szCs w:val="32"/>
        </w:rPr>
      </w:pPr>
      <w:r>
        <w:rPr>
          <w:rFonts w:cs="等线" w:ascii="等线" w:hAnsi="等线"/>
          <w:b/>
          <w:color w:val="000000"/>
          <w:sz w:val="32"/>
          <w:szCs w:val="32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rPr>
          <w:rFonts w:ascii="等线" w:hAnsi="等线" w:cs="等线"/>
          <w:color w:val="000000"/>
        </w:rPr>
      </w:pPr>
      <w:r>
        <w:rPr>
          <w:rFonts w:cs="等线" w:ascii="等线" w:hAnsi="等线"/>
          <w:color w:val="000000"/>
        </w:rPr>
      </w:r>
    </w:p>
    <w:p>
      <w:pPr>
        <w:pStyle w:val="Normal"/>
        <w:jc w:val="both"/>
        <w:rPr>
          <w:rFonts w:ascii="等线" w:hAnsi="等线" w:cs="等线"/>
          <w:color w:val="000000"/>
          <w:lang w:val="en-US" w:eastAsia="zh-CN"/>
        </w:rPr>
      </w:pPr>
      <w:r>
        <w:rPr>
          <w:rFonts w:cs="等线" w:ascii="等线" w:hAnsi="等线"/>
          <w:color w:val="000000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苏教版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年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下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美术</w:t>
      </w:r>
      <w:r>
        <w:rPr>
          <w:rFonts w:ascii="宋体" w:hAnsi="宋体" w:cs="宋体" w:eastAsia="宋体"/>
          <w:b/>
          <w:bCs/>
          <w:sz w:val="24"/>
          <w:szCs w:val="24"/>
        </w:rPr>
        <w:t>教学进度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制表人：陈淑敏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48"/>
        <w:gridCol w:w="3016"/>
        <w:gridCol w:w="1374"/>
        <w:gridCol w:w="20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周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教学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课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一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一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二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二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三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三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四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四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五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五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六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六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七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七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八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第八单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考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等线" w:hAnsi="等线" w:cs="等线"/>
          <w:color w:val="000000"/>
          <w:lang w:val="en-US" w:eastAsia="zh-CN"/>
        </w:rPr>
      </w:pPr>
      <w:r>
        <w:rPr>
          <w:rFonts w:cs="等线" w:ascii="等线" w:hAnsi="等线"/>
          <w:color w:val="000000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Char2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53:00Z</dcterms:created>
  <dc:creator>微软用户</dc:creator>
  <dc:description/>
  <dc:language>en-US</dc:language>
  <cp:lastModifiedBy>陈淑敏</cp:lastModifiedBy>
  <cp:lastPrinted>2024-02-27T14:18:00Z</cp:lastPrinted>
  <dcterms:modified xsi:type="dcterms:W3CDTF">2025-02-17T01:06:19Z</dcterms:modified>
  <cp:revision>7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65A535DE4477A53465BBE7CBE3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lZDVjYWY4YWRjNWIwZjUzOWM5NDg4MjgzZDVmZTAiLCJ1c2VySWQiOiIzMDg3MTQxMzkifQ==</vt:lpwstr>
  </property>
  <property fmtid="{D5CDD505-2E9C-101B-9397-08002B2CF9AE}" pid="5" name="commondata">
    <vt:lpwstr>commondata</vt:lpwstr>
  </property>
</Properties>
</file>