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二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新北区幼儿园园本课程优秀园复赛</w:t>
      </w:r>
    </w:p>
    <w:tbl>
      <w:tblPr>
        <w:tblW w:w="14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4"/>
        <w:gridCol w:w="4949"/>
        <w:gridCol w:w="1932"/>
        <w:gridCol w:w="1388"/>
        <w:gridCol w:w="1464"/>
        <w:gridCol w:w="2856"/>
      </w:tblGrid>
      <w:tr>
        <w:trPr>
          <w:trHeight w:val="631" w:hRule="atLeast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会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人员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长室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红波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向分管领导汇报相关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成果梳理再完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深入班级听评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关注全园作息执行情况，教职工常规行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审议幼小衔接培训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各班种植园内容确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指导微型家长会活动过程，下周全园开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制定“新美”班级评比方案，形成第七、第八稿对比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完善优化课程建设评比资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制定乐慧劳动节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关注班级环境、区域建设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跟进了解各级组教研方案、教研资料上传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保健处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完善新阳光食堂平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新生幼儿录入卫生保健系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新生幼儿预防接种入网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周二统计上报儿童健康开学第一课开展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关注全园安全检查、门口商贩的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新生的安全接送协议收集及校服、被褥订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户外混龄活动的人员安排工作</w:t>
            </w:r>
          </w:p>
        </w:tc>
      </w:tr>
      <w:tr>
        <w:trPr>
          <w:trHeight w:val="398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职工会议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工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楼活动室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留玉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本培训：重点研读《学前教育法》</w:t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杨昕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雨水时节，邂逅非遗漆扇活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”安家苑社区联动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二班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体教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班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级组长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课题组长会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课题组组长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托育部学习《婴幼儿早期发展服务指南（试行）》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托育部人员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多功能室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幼儿园园本课程优秀园复赛暨业务园长会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、朱钰玲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春江幼儿园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教师资格证现场认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上报新北区“托幼一体服务”项目研究联盟园申报表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蕾组活动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楼活动室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食堂人员会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堂人员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祁洁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教研：乐慧劳动节思路研讨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楼活动室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俊洁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芽组活动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芽组成员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班级卫生与物品摆放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1-02-19T08:16:00Z</cp:lastPrinted>
  <dcterms:modified xsi:type="dcterms:W3CDTF">2025-02-17T05:2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yNzM5NTc0Nzk1Mjk5ZDQyMzk2Y2NlNmRkODQ1NG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