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—2025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五年级数学备课组工作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课组成员课务及个人简介</w:t>
      </w:r>
    </w:p>
    <w:tbl>
      <w:tblPr>
        <w:tblW w:w="97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00"/>
        <w:gridCol w:w="674"/>
        <w:gridCol w:w="905"/>
        <w:gridCol w:w="900"/>
        <w:gridCol w:w="2160"/>
        <w:gridCol w:w="2962"/>
      </w:tblGrid>
      <w:tr>
        <w:trPr>
          <w:trHeight w:val="2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任课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工作</w:t>
            </w:r>
          </w:p>
        </w:tc>
      </w:tr>
      <w:tr>
        <w:trPr>
          <w:trHeight w:val="3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思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（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（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）班数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导副主任、分管行政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恽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班数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班主任、教研组长、备课组长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作要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深化理论学习，不断转变教育观念，树立新基础理念。结合本学年新北区教研室和我校的工作意见，认真学习《数学课程标准</w:t>
      </w:r>
      <w:r>
        <w:rPr>
          <w:rFonts w:cs="宋体;SimSun" w:ascii="宋体;SimSun" w:hAnsi="宋体;SimSun"/>
          <w:szCs w:val="24"/>
        </w:rPr>
        <w:t>2022</w:t>
      </w:r>
      <w:r>
        <w:rPr>
          <w:rFonts w:ascii="宋体;SimSun" w:hAnsi="宋体;SimSun" w:cs="宋体;SimSun"/>
          <w:szCs w:val="24"/>
        </w:rPr>
        <w:t>版》，认真阅读教育教学方面的著作，帮助教师确立新的教学观、教育观，提升每位教师的专业水平和科研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学期初组织教师参加市区的教材分析，认真学习新的课程标准，根据课程标准和学生实际情况，明确学期、单元和每节课的教学目标。确保目标具体、可操作，并符合学生的认知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认真做好二次备课工作。第一次是个人的自我备课，第二次是年级组的集体备课。备课时组织讨论教学设计和实施中的问题。通过研讨，优化教学方案，分享教学经验。课后及时进行教学反思，分析教学效果。并通过反思，改进教学方法，提升教学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积极探索实践“小组合作学习”方式，做到研讨活动主题突出。教师围绕主题进行的研讨课以及课后的说课和评课，能为其他教师创设相互学习、共同提高的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作业设计有效，高效。严格控制学生在校时间和作业量，防止题海战术与外来资料，减轻学生课业负担，做到真正的减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根据教学内容和学生特点，选择合适的教学方法，如探究式、合作式等。注重启发学生思维，培养解决问题的能力。以提高课堂质量，使学生乐学、爱学。注学生个体差异，提供个性化辅导。帮助学困生提升，鼓励优秀生进一步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关注学生学习评价方法的改革，设计合理的评价方式，及时了解学生的学习情况。根据反馈调整教学策略，帮助学生改进。积极探索有利于学生全面发展的评价体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鼓励教师参与教学研究，探索创新方法。通过研究提升教学水平，推动教学改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、学期期末要组织本组教师讨论制订出切实可行的复习计划。加强学习质量调查、检测工作，及时分析，做好“查漏补缺”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分工与合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目录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备课组工作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教学进度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有效练习命制安排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  <w:u w:val="single"/>
        </w:rPr>
        <w:t>表</w:t>
      </w:r>
      <w:r>
        <w:rPr>
          <w:rFonts w:cs="宋体;SimSun" w:ascii="宋体;SimSun" w:hAnsi="宋体;SimSun"/>
          <w:szCs w:val="24"/>
          <w:u w:val="single"/>
        </w:rPr>
        <w:t>1</w:t>
      </w:r>
      <w:r>
        <w:rPr>
          <w:rFonts w:ascii="宋体;SimSun" w:hAnsi="宋体;SimSun" w:cs="宋体;SimSun"/>
          <w:szCs w:val="24"/>
          <w:u w:val="single"/>
        </w:rPr>
        <w:t xml:space="preserve">：五年级数学备课组活动安排   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42"/>
        <w:gridCol w:w="2121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周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集体备课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备人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开学前准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ascii="宋体;SimSun" w:hAnsi="宋体;SimSun" w:cs="宋体;SimSun"/>
                <w:szCs w:val="24"/>
              </w:rPr>
              <w:t>制定备课组计划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ascii="宋体;SimSun" w:hAnsi="宋体;SimSun" w:cs="宋体;SimSun"/>
                <w:szCs w:val="24"/>
              </w:rPr>
              <w:t>教材分析及学习交流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学习区、校数学教研工作计划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/>
              <w:t>2.</w:t>
            </w:r>
            <w:r>
              <w:rPr/>
              <w:t>明确孟小数学一日学科常规，细化数学学习常规。</w:t>
            </w:r>
            <w:r>
              <w:rPr>
                <w:lang w:eastAsia="zh-CN"/>
              </w:rPr>
              <w:t>确定各成员</w:t>
            </w:r>
            <w:r>
              <w:rPr/>
              <w:t>校际联合</w:t>
            </w:r>
            <w:r>
              <w:rPr>
                <w:lang w:eastAsia="zh-CN"/>
              </w:rPr>
              <w:t>的执教内容和时间</w:t>
            </w:r>
            <w:r>
              <w:rPr/>
              <w:t>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新课标理论学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/>
              <w:t>2.</w:t>
            </w:r>
            <w:r>
              <w:rPr/>
              <w:t>集体备课、作业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思月</w:t>
            </w:r>
          </w:p>
        </w:tc>
      </w:tr>
      <w:tr>
        <w:trPr>
          <w:trHeight w:val="7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一年级新教材解读、课例观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/>
              <w:t>2.</w:t>
            </w:r>
            <w:r>
              <w:rPr/>
              <w:t>寒假实践性作业展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新课标理论学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/>
              <w:t>2.</w:t>
            </w:r>
            <w:r>
              <w:rPr/>
              <w:t>集体备课、作业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新课标理论测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集体备课、作业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观摩四年级校级公开课（汤可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.</w:t>
            </w:r>
            <w:r>
              <w:rPr/>
              <w:t>评课、议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/>
              <w:t>3.</w:t>
            </w:r>
            <w:r>
              <w:rPr/>
              <w:t>集体备课、作业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刘慧媛老师执教三校联合教研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/>
              <w:t>2.</w:t>
            </w:r>
            <w:r>
              <w:rPr/>
              <w:t>围绕主题课后反思、评课、议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省市区抽测命题解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/>
              <w:t>2.</w:t>
            </w:r>
            <w:r>
              <w:rPr/>
              <w:t>集体备课、作业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命题能力测试（关键能力练习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.</w:t>
            </w:r>
            <w:r>
              <w:rPr/>
              <w:t>集体备课、作业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观摩六年级校级公开课（路焕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.</w:t>
            </w:r>
            <w:r>
              <w:rPr/>
              <w:t>评课、议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3.</w:t>
            </w:r>
            <w:r>
              <w:rPr/>
              <w:t>集体备课、作业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省市区抽测命题解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集体备课、作业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观摩宋白杨、恽蝶老师执教三校联合教研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围绕主题课后反思、评课、议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命题能力测试（关键能力习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/>
            </w:pPr>
            <w:r>
              <w:rPr/>
              <w:t>2.</w:t>
            </w:r>
            <w:r>
              <w:rPr/>
              <w:t>劳动节实践作业展评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3.</w:t>
            </w:r>
            <w:r>
              <w:rPr/>
              <w:t>集体备课、作业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观摩四年级校级公开课（赵秀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.</w:t>
            </w:r>
            <w:r>
              <w:rPr/>
              <w:t>评课、议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3.</w:t>
            </w:r>
            <w:r>
              <w:rPr/>
              <w:t>集体备课、作业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完善教育教学材料，规范作业批改细则，迎接区督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.</w:t>
            </w:r>
            <w:r>
              <w:rPr/>
              <w:t>集体备课、作业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观摩王敏老师执教三校联合教研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.</w:t>
            </w:r>
            <w:r>
              <w:rPr/>
              <w:t>围绕主题课后反思、评课、议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优秀论文研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.</w:t>
            </w:r>
            <w:r>
              <w:rPr/>
              <w:t>集体备课、作业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观摩五年级校级公开课（张思月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.</w:t>
            </w:r>
            <w:r>
              <w:rPr/>
              <w:t>评课、议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3.</w:t>
            </w:r>
            <w:r>
              <w:rPr/>
              <w:t>集体备课、作业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备课组内研讨期末复习方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进行学期盘点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暑假作业设计的改革与交流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实践性作业展示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恽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表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：苏教版五年级下册数学教学进度安排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  <w:u w:val="single"/>
        </w:rPr>
        <w:t>制表人：恽蝶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205740</wp:posOffset>
                </wp:positionV>
                <wp:extent cx="5411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060"/>
                              <w:gridCol w:w="4950"/>
                              <w:gridCol w:w="720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等式和方程的含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用等式的性质解方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用等式的性质解方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用等式的性质解方程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列方程解决实际问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列方程解决实际问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列方程解决实际问题练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列方程解决实际问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列方程解决实际问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列方程解决实际问题练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单元练习与讲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单式折线统计图的认识和应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复式折线统计图的认识和应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折线统计图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因数和倍数的认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的倍数的特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的倍数的特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的倍数的特征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质数和合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质因数和分解质因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公因数和最大公因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公因数和最大公因数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公倍数和最小公倍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公倍数和最小公倍数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单元练习与讲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分数的意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分数与除法的关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求一个数是另一个数的几分之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分数的意义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期中复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真分数和假分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假分数化整数、带分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分数与小数的互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分数的基本性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约分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通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分数的大小比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分数的大小比较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单元练习与讲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异分母分数加、减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连加、连减、加减混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分数加、减法练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分数加、减法练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单元练习与讲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圆的认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圆的认识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扇形的认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圆的周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圆的周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2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圆的面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圆的面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简单组合图形的面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圆的面积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单元练习与讲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用转化的策略解决问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用转化的策略解决问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用转化的策略解决问题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单元练习与讲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.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期末复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+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9pt;mso-wrap-distance-right:9pt;mso-wrap-distance-top:0pt;mso-wrap-distance-bottom:0pt;margin-top:16.2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060"/>
                        <w:gridCol w:w="4950"/>
                        <w:gridCol w:w="720"/>
                        <w:gridCol w:w="9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等式和方程的含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用等式的性质解方程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用等式的性质解方程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用等式的性质解方程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列方程解决实际问题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列方程解决实际问题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列方程解决实际问题练习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列方程解决实际问题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列方程解决实际问题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列方程解决实际问题练习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整理与练习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整理与练习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单元练习与讲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单式折线统计图的认识和应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复式折线统计图的认识和应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折线统计图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因数和倍数的认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的倍数的特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的倍数的特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的倍数的特征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质数和合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质因数和分解质因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公因数和最大公因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公因数和最大公因数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公倍数和最小公倍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公倍数和最小公倍数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整理与练习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整理与练习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单元练习与讲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分数的意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分数与除法的关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求一个数是另一个数的几分之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分数的意义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期中复习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真分数和假分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假分数化整数、带分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分数与小数的互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分数的基本性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约分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通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分数的大小比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分数的大小比较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整理与练习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整理与练习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单元练习与讲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异分母分数加、减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连加、连减、加减混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分数加、减法练习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分数加、减法练习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单元练习与讲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圆的认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圆的认识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扇形的认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圆的周长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圆的周长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2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圆的面积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圆的面积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简单组合图形的面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圆的面积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整理与练习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整理与练习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单元练习与讲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用转化的策略解决问题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用转化的策略解决问题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用转化的策略解决问题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单元练习与讲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.16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期末复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+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表</w:t>
      </w:r>
      <w:r>
        <w:rPr>
          <w:rFonts w:cs="宋体;SimSun" w:ascii="宋体;SimSun" w:hAnsi="宋体;SimSun"/>
          <w:szCs w:val="24"/>
        </w:rPr>
        <w:t>3:</w:t>
      </w:r>
      <w:r>
        <w:rPr>
          <w:rFonts w:ascii="宋体;SimSun" w:hAnsi="宋体;SimSun" w:cs="宋体;SimSun"/>
          <w:szCs w:val="24"/>
        </w:rPr>
        <w:t>单元作业设计安排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4480</wp:posOffset>
                </wp:positionH>
                <wp:positionV relativeFrom="paragraph">
                  <wp:posOffset>129540</wp:posOffset>
                </wp:positionV>
                <wp:extent cx="4328795" cy="5725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680"/>
                              <w:gridCol w:w="1580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练习内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命制人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审核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用等式的性质解方程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列方程解决实际问题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折线统计图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倍数的特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质数和合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公因数和公倍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分数的意义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期中综合练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真分数和假分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分数的性质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通分和约分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异分母分数加、减法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分数加减法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圆的认识和周长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圆的面积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圆综合练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用转化的策略解决问题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期末复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张思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恽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450.8pt;mso-wrap-distance-left:9pt;mso-wrap-distance-right:9pt;mso-wrap-distance-top:0pt;mso-wrap-distance-bottom:0pt;margin-top:10.2pt;mso-position-vertical-relative:text;margin-left:122.4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680"/>
                        <w:gridCol w:w="1580"/>
                        <w:gridCol w:w="1705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练习内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命制人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审核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用等式的性质解方程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列方程解决实际问题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折线统计图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倍数的特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质数和合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公因数和公倍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分数的意义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期中综合练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真分数和假分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分数的性质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通分和约分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异分母分数加、减法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分数加减法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圆的认识和周长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圆的面积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圆综合练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用转化的策略解决问题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期末复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张思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恽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39" w:right="839" w:gutter="0" w:header="0" w:top="87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18:00Z</dcterms:created>
  <dc:creator>Administrator</dc:creator>
  <dc:description/>
  <cp:keywords/>
  <dc:language>en-US</dc:language>
  <cp:lastModifiedBy>su jian</cp:lastModifiedBy>
  <dcterms:modified xsi:type="dcterms:W3CDTF">2025-02-16T02:58:00Z</dcterms:modified>
  <cp:revision>3</cp:revision>
  <dc:subject/>
  <dc:title>常州市新北区孟河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322E448A762778329AB67D2ECC381_43</vt:lpwstr>
  </property>
  <property fmtid="{D5CDD505-2E9C-101B-9397-08002B2CF9AE}" pid="3" name="KSOProductBuildVer">
    <vt:lpwstr>2052-6.14.0.8924</vt:lpwstr>
  </property>
</Properties>
</file>