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二学期  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2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.2.17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、殷洁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第一单元教材分析</w:t>
            </w:r>
          </w:p>
        </w:tc>
      </w:tr>
      <w:tr>
        <w:trPr>
          <w:trHeight w:val="41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孟丽勤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firstLine="420"/>
              <w:textAlignment w:val="auto"/>
              <w:rPr>
                <w:rFonts w:ascii="Calibri" w:hAnsi="Calibri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Calibri" w:hAnsi="Calibri" w:cs="Times New Roman"/>
                <w:b w:val="false"/>
                <w:bCs/>
                <w:sz w:val="21"/>
                <w:szCs w:val="21"/>
              </w:rPr>
              <w:t>方程作为一种重要的数学思想方法，它对发展数学素养有着非常重要的意义。教材首先结合具体的情境，认识等式和方程，了解等式与方程的关系；探索并理解“等式两边同时加上或减去同一个数，所得结果仍然是等式”，学会解只含有加法或减法运算的简单方程。接着，探索并理解“等式两边同时乘或除以同一个不等于</w:t>
            </w:r>
            <w:r>
              <w:rPr>
                <w:rFonts w:cs="Times New Roman" w:ascii="Calibri" w:hAnsi="Calibri"/>
                <w:b w:val="false"/>
                <w:bCs/>
                <w:sz w:val="21"/>
                <w:szCs w:val="21"/>
                <w:lang w:val="en-US"/>
              </w:rPr>
              <w:t>0</w:t>
            </w:r>
            <w:r>
              <w:rPr>
                <w:rFonts w:ascii="Calibri" w:hAnsi="Calibri" w:cs="Times New Roman"/>
                <w:b w:val="false"/>
                <w:bCs/>
                <w:sz w:val="21"/>
                <w:szCs w:val="21"/>
              </w:rPr>
              <w:t>的数，所得结果仍然是等式”，学会解只含有乘法或除法运算的简单方程；会列方程解决一步计算的实际问题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秦晓霏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单元目标要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．在具体的情境中，理解方程的含义，初步体会等式与方程的关系；初步理解等式的性质，会用等式的性质解简单的方程，会列方程解决一步计算的实际问题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．在观察、分析、抽象、概括和交流的过程中，经历将现实问题抽象成式与方程的过程，感受方程的思想方法及价值，发展抽象思维能力和符号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firstLine="420"/>
              <w:textAlignment w:val="auto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．在积极参与数学活动的过程中，养成独立思考、主动与他人合作交流、自觉检验等习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殷洁：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．学生结合具体情境理解方程的含义，初步体会等式与方程的关系；理解等式的性质，会用等式的性质解一些简易方程，初步学会列方程解决相关的实际问题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．学生在观察、分析、抽象概括和交流等方式，经历将实际问题抽象为方程的过程，积累将现实问题数学化的经验，感受方程的思想方法及价值，发展抽象能力和符号感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袁霞：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．突出应用等式性质解方程的重点，使学生更好地理解等式的性质，掌握方程的一般步骤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eastAsia="宋体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．要循序渐进地练习，逐步提高方程的要求，促进学生形成解方程的必要技能。</w:t>
            </w:r>
          </w:p>
          <w:p>
            <w:pPr>
              <w:pStyle w:val="P1Char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20"/>
              <w:textAlignment w:val="auto"/>
              <w:rPr>
                <w:rFonts w:ascii="Calibri" w:hAnsi="Calibri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．注意培养学生解方程时的自觉检验的习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Char">
    <w:name w:val="p1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敏Ω佳  Lisa</cp:lastModifiedBy>
  <dcterms:modified xsi:type="dcterms:W3CDTF">2025-02-18T06:55:25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572C6D4C64D1F8E68109045AD8FB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ExY2YwZWIyODQyODhmZGVjODY3NWRiODA5OTdkNjMiLCJ1c2VySWQiOiIzMjMyNDQwNDIifQ==</vt:lpwstr>
  </property>
  <property fmtid="{D5CDD505-2E9C-101B-9397-08002B2CF9AE}" pid="5" name="commondata">
    <vt:lpwstr>commondata</vt:lpwstr>
  </property>
</Properties>
</file>