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一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开展年级组期初课程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3"/>
        <w:gridCol w:w="4630"/>
        <w:gridCol w:w="1932"/>
        <w:gridCol w:w="1388"/>
        <w:gridCol w:w="1636"/>
        <w:gridCol w:w="2684"/>
      </w:tblGrid>
      <w:tr>
        <w:trPr>
          <w:trHeight w:val="631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4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级组开展期初课程活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全园开学常规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导优化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园本课程建设汇报交流稿；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业务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关注开学常规、完善园本培训方案、教职工月工作考核方案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文化理念再梳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提醒各课题组长制定学期研究计划，下周交流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据建议修改完善新北区课程建设优秀园复赛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提出教案格式要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准备园本教研</w:t>
            </w:r>
          </w:p>
        </w:tc>
      </w:tr>
      <w:tr>
        <w:trPr>
          <w:trHeight w:val="2343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开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道情况统计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丁红波</cp:lastModifiedBy>
  <cp:lastPrinted>2021-02-19T08:16:00Z</cp:lastPrinted>
  <dcterms:modified xsi:type="dcterms:W3CDTF">2025-02-11T04:3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0MzdhYjgzYjRjYTUzYzVjZTkxMjI5ZGMyNWRmMTAiLCJ1c2VySWQiOiI0Nzc2NDY4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