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宋佳怡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胡晓敏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徐辰辰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徐佳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仲桃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吴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吴静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林燕群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曹晓曙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费菊媛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胡芝芬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房丽丽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章宏恒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杨楹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金超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张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燕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万婧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许阳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郑芬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黄汝群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黄莺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程杨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吴艳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李彦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袁媛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旭萍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杨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荆亚琴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徐艳丽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许秋明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何玲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耿云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章叶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顾鹏飞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姜丽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朱莹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丽雅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鑫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耿周霖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敏颖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黄小妹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顾文敏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薛建萍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徐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曹丽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唐芬芝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丽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张又文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钱科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赵康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超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徐霞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朱慧慧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朱文彬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紫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杨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姚海燕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巢杨希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陈静娴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杨明武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张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丽先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许逸超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张娟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朱柯侠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郁佳莉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芹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朱莉萍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田静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陈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吕鑫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陈莉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栾亚南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赵婷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常燕楠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方英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汤晨钰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顾昕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戴纯一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唐宇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丹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蒋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季琳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林浩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卢琳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何秋婷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恽丽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玉婷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陆如蓝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杨文婷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叶露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赟磊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金宇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毛一凯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武亚敏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赵珍珍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张宇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陈珂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雨晴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周信妤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810"/>
        <w:gridCol w:w="810"/>
        <w:gridCol w:w="810"/>
        <w:gridCol w:w="810"/>
        <w:gridCol w:w="810"/>
        <w:gridCol w:w="81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文英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刘小丽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洁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万秋伊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霍垒敏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费玥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奚丹芸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赵湘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韩吉凤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曹颖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查松山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王巧凤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7:00Z</dcterms:created>
  <dc:creator>Monkey Lead</dc:creator>
  <dc:description/>
  <dc:language>en-US</dc:language>
  <cp:lastModifiedBy>Monkey Lead</cp:lastModifiedBy>
  <dcterms:modified xsi:type="dcterms:W3CDTF">2025-02-12T04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B14F2FF94673892E1534032D5E5C_11</vt:lpwstr>
  </property>
  <property fmtid="{D5CDD505-2E9C-101B-9397-08002B2CF9AE}" pid="3" name="KSOProductBuildVer">
    <vt:lpwstr>2052-12.1.0.19770</vt:lpwstr>
  </property>
</Properties>
</file>