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汝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金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秋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巢杨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方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一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秋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小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校本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辰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常燕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田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房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栾亚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何玲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霍垒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旭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宋佳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二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柯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吕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卢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艳丽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戴纯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晓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晓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三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荆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唐芬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文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姚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袁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周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慧慧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章宏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丽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又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巧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婷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陆如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金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费菊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李彦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文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程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四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汤晨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浩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赟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奚丹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康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菲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韩吉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林燕群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鹏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查松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武亚敏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艳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郁佳莉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五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雨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明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敏颖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紫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逸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薛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文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陈静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毛一凯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810"/>
        <w:gridCol w:w="81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许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810"/>
        <w:gridCol w:w="81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仲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3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蒋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胡芝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4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珍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王丽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5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万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6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810"/>
        <w:gridCol w:w="8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黄小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顾文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朱莉萍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7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0"/>
        <w:gridCol w:w="81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恽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赵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徐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吴静娟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六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课表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810"/>
        <w:gridCol w:w="81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二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地方课程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三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刘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综合实践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曹丽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诵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书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午　间　休　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五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张宇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六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体育与健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劳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叶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第七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心健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周信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班队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道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钱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vertAlign w:val="baseline"/>
                <w:lang w:eastAsia="zh-CN"/>
              </w:rPr>
              <w:t>杨洁</w:t>
            </w:r>
          </w:p>
        </w:tc>
      </w:tr>
    </w:tbl>
    <w:p>
      <w:pPr>
        <w:pStyle w:val="Normal"/>
        <w:widowControl w:val="fals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lang w:eastAsia="zh-CN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6:00Z</dcterms:created>
  <dc:creator>Monkey Lead</dc:creator>
  <dc:description/>
  <dc:language>en-US</dc:language>
  <cp:lastModifiedBy>Monkey Lead</cp:lastModifiedBy>
  <dcterms:modified xsi:type="dcterms:W3CDTF">2025-02-12T04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B68194BC245FAB822C01BA06CBCCF_11</vt:lpwstr>
  </property>
  <property fmtid="{D5CDD505-2E9C-101B-9397-08002B2CF9AE}" pid="3" name="KSOProductBuildVer">
    <vt:lpwstr>2052-12.1.0.19770</vt:lpwstr>
  </property>
</Properties>
</file>