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举行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常州市“劳模工匠进校园思政教师进企业”启动仪式暨首场劳模宣讲活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辖市（区）教育局、经开区教育和文体旅局及教育工会，各在常高校工会，有关职业学校工会，市教育局直属学校及工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常州市“劳模工匠进校园思政教师进</w:t>
      </w:r>
      <w:r>
        <w:rPr>
          <w:rFonts w:ascii="仿宋_GB2312;仿宋" w:hAnsi="仿宋_GB2312;仿宋" w:eastAsia="仿宋_GB2312;仿宋"/>
          <w:sz w:val="32"/>
          <w:szCs w:val="32"/>
        </w:rPr>
        <w:t>企业”启动仪式暨首场劳模宣讲活动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宣讲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周五）下午</w:t>
      </w:r>
      <w:r>
        <w:rPr>
          <w:rFonts w:eastAsia="仿宋_GB2312;仿宋" w:ascii="仿宋_GB2312;仿宋" w:hAnsi="仿宋_GB2312;仿宋"/>
          <w:sz w:val="32"/>
          <w:szCs w:val="32"/>
        </w:rPr>
        <w:t>3:30-5:00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宣讲地点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教科院附属初级中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楼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楼报告厅（钟楼区永红街道紫荆西路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Style1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宣讲主题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匠心精神引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希望之舟远航</w:t>
      </w:r>
    </w:p>
    <w:p>
      <w:pPr>
        <w:pStyle w:val="Style1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人员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教育系统师生员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主会场：市委教育工委、市教育局领导，各辖市区教育局分管领导、教育工会主席，直属学校分管领导、工会主席，教科院附属初级中学师生。请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进入会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分会场（网络直播）：参加人员由各地各校确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辖市区教育工会设分会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全市教育系统学校设分会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直播结束后，请各辖市区教育工会、各在常高校工会、直属学校工会负责向市教育工会报分会场数量和观看直播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网络直播海报由市教育工会通过微信工作群发布。届时，“常州教育发布”视频号将同步直播，请提前关注。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081405" cy="1403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局</w:t>
      </w:r>
    </w:p>
    <w:p>
      <w:pPr>
        <w:pStyle w:val="Normal"/>
        <w:spacing w:before="0" w:after="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6:00Z</dcterms:created>
  <dc:creator>徐红兵</dc:creator>
  <dc:description/>
  <dc:language>en-US</dc:language>
  <cp:lastModifiedBy>ct</cp:lastModifiedBy>
  <cp:lastPrinted>2025-02-17T15:19:00Z</cp:lastPrinted>
  <dcterms:modified xsi:type="dcterms:W3CDTF">2025-02-17T07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50C2E694C4A18A24C93E3009F5D3A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zIzNjhjZjkxMjg2OGJjOTQ0NThhNzBhOGI4YTVmYWYiLCJ1c2VySWQiOiIyNTc5MjEwOTcifQ==</vt:lpwstr>
  </property>
</Properties>
</file>