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143" w:hanging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二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工 作 安 排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—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）</w:t>
      </w:r>
    </w:p>
    <w:tbl>
      <w:tblPr>
        <w:tblW w:w="15086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61"/>
        <w:gridCol w:w="1305"/>
        <w:gridCol w:w="7530"/>
        <w:gridCol w:w="1710"/>
        <w:gridCol w:w="2010"/>
        <w:gridCol w:w="1370"/>
      </w:tblGrid>
      <w:tr>
        <w:trPr>
          <w:trHeight w:val="680" w:hRule="exac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具体时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工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作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内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责任部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参加对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（周</w:t>
            </w:r>
            <w:r>
              <w:rPr>
                <w:rFonts w:ascii="宋体" w:hAnsi="宋体" w:cs="宋体"/>
                <w:color w:val="00000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数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“多元表征”课题组磨课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题组成员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大课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举行升旗仪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召开全体行政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校长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会议室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召开年级组长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年级组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召开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市区新秀、能手评选预备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副校长室（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Style15"/>
              <w:widowControl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会议室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召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语文学科教研组计划交流分享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语文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录播教室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大课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进行第一期“特色中队”评比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详见通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下午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期初调研台账资料检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召开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微型课题选题指导暨青队教师培训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副校长室（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Style15"/>
              <w:widowControl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相关教师、青队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诗意栖居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召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综合学科教研组计划交流分享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综合组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会议室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英语学科教研组计划交流分享会暨演讲比赛训练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英语组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录播教室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召开全体党员民主生活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支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党员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会议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数学学科组计划交流暨数学教师基本功理论考试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数学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录播教室</w:t>
            </w:r>
          </w:p>
        </w:tc>
      </w:tr>
      <w:tr>
        <w:trPr>
          <w:trHeight w:val="227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: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上交研究性学习报告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:3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召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研组长、课程责任人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会议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2:1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进行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530”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安全教育（一）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播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副校长室（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陈剑利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3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展新北区小学数学卓越教师成长营暨省多元表征课题组第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次研讨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校长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姚建法、罗雯娟、殷娟、刘孝玲、查志宏、展业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录播教室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上交区中小学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年春季学期主题班会申报表及班会课设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详见通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cs="宋体" w:ascii="宋体" w:hAnsi="宋体"/>
          <w:sz w:val="32"/>
          <w:szCs w:val="36"/>
          <w:lang w:eastAsia="zh-CN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eastAsia="宋体" w:cs="宋体" w:ascii="宋体" w:hAnsi="宋体"/>
          <w:sz w:val="32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教师外出安排</w:t>
      </w:r>
    </w:p>
    <w:tbl>
      <w:tblPr>
        <w:tblW w:w="151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509"/>
        <w:gridCol w:w="1181"/>
        <w:gridCol w:w="7259"/>
        <w:gridCol w:w="1774"/>
        <w:gridCol w:w="1893"/>
        <w:gridCol w:w="1579"/>
      </w:tblGrid>
      <w:tr>
        <w:trPr>
          <w:trHeight w:val="415" w:hRule="exac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作内容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责任部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参加对象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外出地点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新北区韩燕清优秀教育管理人才成长营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宇婷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桥二小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2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新北区小学音乐教学研讨磨课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音乐组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薛家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新北区张曙贤“思齐”卓越班主任成长营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寇锦荟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井二小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小学英语省测质量反馈会暨期初教研工作会议（讲座）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汪烨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-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级英语教研组长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飞龙实验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小学语文省测质量反馈会暨新学期教研工作会议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雯嘉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薛家中心小学（丽园校区）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小学数学省测质量反馈会暨期初教研工作会议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殷娟、徐英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龙城小学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小学信息科技期初教研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景柯、黄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龙城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Arial Rounded MT Bold" w:hAnsi="Calibri;Arial Rounded MT Bold" w:eastAsia="宋体" w:cs="Times New Roman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Teacher寇</cp:lastModifiedBy>
  <dcterms:modified xsi:type="dcterms:W3CDTF">2025-02-17T04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96B76D6C543A39747187230BD9BA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yNzEyZGI1Zjc3ZDk5NzViMmYzYjRlZjE3YWNmN2MiLCJ1c2VySWQiOiIyMDc2NjE3NzQifQ==</vt:lpwstr>
  </property>
  <property fmtid="{D5CDD505-2E9C-101B-9397-08002B2CF9AE}" pid="5" name="commondata">
    <vt:lpwstr>commondata</vt:lpwstr>
  </property>
</Properties>
</file>