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新龙湖园区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4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  <w:szCs w:val="21"/>
          <w:u w:val="none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 xml:space="preserve"> 二 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32"/>
          <w:szCs w:val="21"/>
        </w:rPr>
        <w:t>年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32"/>
          <w:szCs w:val="21"/>
        </w:rPr>
        <w:t>月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13</w:t>
      </w:r>
      <w:r>
        <w:rPr>
          <w:rFonts w:ascii="宋体" w:hAnsi="宋体" w:cs="宋体"/>
          <w:bCs/>
          <w:color w:val="000000"/>
          <w:sz w:val="32"/>
          <w:szCs w:val="21"/>
        </w:rPr>
        <w:t>日—</w:t>
      </w:r>
      <w:r>
        <w:rPr>
          <w:rFonts w:cs="宋体" w:ascii="宋体" w:hAnsi="宋体"/>
          <w:bCs/>
          <w:color w:val="000000"/>
          <w:sz w:val="32"/>
          <w:szCs w:val="21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32"/>
          <w:szCs w:val="21"/>
        </w:rPr>
        <w:t>月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bCs/>
          <w:color w:val="000000"/>
          <w:sz w:val="32"/>
          <w:szCs w:val="21"/>
        </w:rPr>
        <w:t>日  第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一、二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65"/>
        <w:gridCol w:w="8512"/>
      </w:tblGrid>
      <w:tr>
        <w:trPr>
          <w:trHeight w:val="26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Times New Roman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不期而遇，“蛇”我其谁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当春节的喜庆氛围还未完全消散，新学期的钟声已经敲响。孩子们度过了一个快乐而有意义的寒假，又将重新回到熟悉的幼儿园，开始新的生活、学习和游戏。在假期中，孩子们亲身参与了众多新年活动，体验着欢快热闹的春节氛围，如跟着长辈写春联，贴福字、拜年，感受浓厚的节日氛围，这些丰富的经历构成了他们独特的生活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在对比年前年后的变化中，孩子们感受到长大一岁的喜悦，他们能够发现自己身体、能力、社交方面都有了明显的变化，如：个子长高了、跑得更快了，能自己的事情自己做，遇到问题还能尝试解决。因此，这两周我们将围绕“悦回望”和“享成长“展开活动，让孩子们重温假期美好的瞬间，在实践中展示自己的新技能和新能力，培养他们的表达能力和创造力的同时引导他们学会欣赏自己的成长，鼓励他们继续努力，迎接未来的更多挑战。</w:t>
            </w:r>
          </w:p>
        </w:tc>
      </w:tr>
      <w:tr>
        <w:trPr>
          <w:trHeight w:val="10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能清楚、连贯地讲述关于自己的寒假趣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尝试用多种形式表达节日的喜爱，感受节日的快乐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操作</w:t>
            </w:r>
            <w:r>
              <w:rPr>
                <w:rFonts w:ascii="宋体" w:hAnsi="宋体" w:cs="宋体"/>
                <w:sz w:val="21"/>
                <w:szCs w:val="21"/>
              </w:rPr>
              <w:t>、讨论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表达自己对于新年和自身成长变化的</w:t>
            </w:r>
            <w:r>
              <w:rPr>
                <w:rFonts w:ascii="宋体" w:hAnsi="宋体" w:cs="宋体"/>
                <w:sz w:val="21"/>
                <w:szCs w:val="21"/>
              </w:rPr>
              <w:t>感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享受成长的快乐。</w:t>
            </w:r>
          </w:p>
        </w:tc>
      </w:tr>
      <w:tr>
        <w:trPr>
          <w:trHeight w:val="117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1.</w:t>
            </w:r>
            <w:r>
              <w:rPr/>
              <w:t>创设富有年味的主题环境。选择与春节、元宵节相关的元素布置班级，营造新学期氛围；收集幼儿假期趣事、年味照片等素材布置环境，支持幼儿回味、分享新年的趣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2.</w:t>
            </w:r>
            <w:r>
              <w:rPr/>
              <w:t>布置“我的成长墙”，利用班级墙面及柜面，设置“我长高了”“我换牙了”“我能干”“我可以”四个展示区，用照片及表征的形式记录引导幼儿记录成长的变化，用可替换的方式不断丰富“成长墙”，引导幼儿在看看、说说中感受同伴和自己成长的变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3.</w:t>
            </w:r>
            <w:r>
              <w:rPr/>
              <w:t>开辟“快乐劳动角”，在班级开辟“劳动角”，准备各种适宜的劳动工具，如抹布、扫帚、簸箕等，贴有幼儿值日生安排表、评价表及小妙招支架板，供幼儿开展值日生工作及班级大扫除活动，感受劳动的乐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区域设置：在各区域投放相应材料，如：美工区</w:t>
            </w:r>
            <w:r>
              <w:rPr>
                <w:lang w:val="en-US" w:eastAsia="zh-CN"/>
              </w:rPr>
              <w:t>投放</w:t>
            </w:r>
            <w:r>
              <w:rPr/>
              <w:t>“闹元宵”“猜灯谜”的图片；图书区增添《</w:t>
            </w:r>
            <w:r>
              <w:rPr>
                <w:lang w:val="en-US" w:eastAsia="zh-CN"/>
              </w:rPr>
              <w:t>过年</w:t>
            </w:r>
            <w:r>
              <w:rPr/>
              <w:t>》《</w:t>
            </w:r>
            <w:r>
              <w:rPr>
                <w:lang w:val="en-US" w:eastAsia="zh-CN"/>
              </w:rPr>
              <w:t>长大一岁的我</w:t>
            </w:r>
            <w:r>
              <w:rPr/>
              <w:t>》等绘本书籍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新学期伊始，</w:t>
            </w:r>
            <w:r>
              <w:rPr>
                <w:rFonts w:ascii="宋体" w:hAnsi="宋体" w:cs="宋体"/>
                <w:color w:val="000000"/>
                <w:szCs w:val="21"/>
              </w:rPr>
              <w:t>能养成每天按时睡觉和起床的习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乐于参与户外运动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较强的安全意识，</w:t>
            </w:r>
            <w:r>
              <w:rPr>
                <w:rFonts w:ascii="宋体" w:hAnsi="宋体" w:cs="宋体"/>
                <w:color w:val="000000"/>
                <w:szCs w:val="21"/>
              </w:rPr>
              <w:t>在活动过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自我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饭前便后主动洗手，勤剪指甲勤洗澡，养成良好的个人卫生习惯。</w:t>
            </w:r>
          </w:p>
        </w:tc>
      </w:tr>
      <w:tr>
        <w:trPr>
          <w:trHeight w:val="23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建构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新年庙会、长大的我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图书区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长大一岁的我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我的情绪小怪兽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szCs w:val="21"/>
              </w:rPr>
              <w:t>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绘本阅读，猜灯谜、制作心愿卡等</w:t>
            </w:r>
            <w:r>
              <w:rPr>
                <w:rFonts w:ascii="宋体" w:hAnsi="宋体" w:cs="宋体"/>
                <w:bCs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美工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做花灯、元宵喜乐汇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益智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年俗数独、能干的我规律排序</w:t>
            </w:r>
            <w:r>
              <w:rPr>
                <w:rFonts w:ascii="宋体" w:hAnsi="宋体" w:cs="宋体"/>
                <w:color w:val="000000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bCs/>
                <w:szCs w:val="21"/>
              </w:rPr>
              <w:t>科探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测量身高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万能工匠：民俗老街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音乐区：民俗音乐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植物角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照顾小乌龟、小蜗牛</w:t>
            </w:r>
            <w:r>
              <w:rPr>
                <w:rFonts w:ascii="宋体" w:hAnsi="宋体" w:cs="宋体"/>
                <w:bCs/>
                <w:szCs w:val="21"/>
              </w:rPr>
              <w:t>、观察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植物</w:t>
            </w:r>
            <w:r>
              <w:rPr>
                <w:rFonts w:ascii="宋体" w:hAnsi="宋体" w:cs="宋体"/>
                <w:bCs/>
                <w:szCs w:val="21"/>
              </w:rPr>
              <w:t>等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倪老师关注幼儿游戏专注度；朱老师关注幼儿在游戏中的需求。</w:t>
            </w:r>
          </w:p>
        </w:tc>
      </w:tr>
      <w:tr>
        <w:trPr>
          <w:trHeight w:val="691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晴天：户外体育游戏—滑滑梯、皮球乐、好玩的攀爬网、钻钻乐、有趣的民间游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雨天：室内体育游戏、室内探索游戏。</w:t>
            </w:r>
          </w:p>
        </w:tc>
      </w:tr>
      <w:tr>
        <w:trPr>
          <w:trHeight w:val="181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谈话：快乐的寒假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数学：身高大比拼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美术：烟花印象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健康：长高的秘密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社会：合格的值日生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6.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音乐：最后一学期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综合：时光瓶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整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课程：整理玩具</w:t>
            </w:r>
          </w:p>
        </w:tc>
      </w:tr>
      <w:tr>
        <w:trPr>
          <w:trHeight w:val="2077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身高测量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整理区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起来跑酷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图书室——自主阅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户外大课堂：小草发芽了吗？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孙丹、徐萍</w:t>
      </w:r>
      <w:r>
        <w:rPr>
          <w:rFonts w:ascii="宋体" w:hAnsi="宋体" w:cs="宋体"/>
        </w:rPr>
        <w:t xml:space="preserve">   执笔：</w:t>
      </w:r>
      <w:r>
        <w:rPr>
          <w:rFonts w:ascii="宋体" w:hAnsi="宋体" w:cs="宋体"/>
          <w:u w:val="single"/>
          <w:lang w:val="en-US" w:eastAsia="zh-CN"/>
        </w:rPr>
        <w:t>孙丹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04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正文首行缩进"/>
    <w:basedOn w:val="TextBody"/>
    <w:qFormat/>
    <w:pPr>
      <w:ind w:firstLine="480"/>
    </w:pPr>
    <w:rPr>
      <w:rFonts w:eastAsia="宋体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22:01:00Z</dcterms:created>
  <dc:creator>雨林木风</dc:creator>
  <dc:description/>
  <dc:language>en-US</dc:language>
  <cp:lastModifiedBy>孙若若</cp:lastModifiedBy>
  <cp:lastPrinted>2025-02-12T12:14:00Z</cp:lastPrinted>
  <dcterms:modified xsi:type="dcterms:W3CDTF">2025-02-12T04:14:45Z</dcterms:modified>
  <cp:revision>3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9CB8886061AAAE966A86752816B07_4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I4NjI5OTBmMDM1ODFlMDkzNDFlZTFiMWNhZWU5ZTMiLCJ1c2VySWQiOiIxMzIyNjk1Nzc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