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主题一：你快乐，我快乐</w:t>
      </w:r>
    </w:p>
    <w:p>
      <w:pPr>
        <w:pStyle w:val="Style17"/>
        <w:spacing w:lineRule="atLeast" w:line="15" w:before="0" w:after="0"/>
        <w:jc w:val="center"/>
        <w:rPr/>
      </w:pPr>
      <w:r>
        <w:rPr>
          <w:color w:val="000000"/>
          <w:sz w:val="21"/>
          <w:szCs w:val="21"/>
        </w:rPr>
        <w:t>主题负责人：谢亚敏、姜娜</w:t>
      </w:r>
    </w:p>
    <w:p>
      <w:pPr>
        <w:pStyle w:val="Style17"/>
        <w:spacing w:lineRule="exact" w:line="400" w:before="0" w:after="0"/>
        <w:ind w:firstLine="28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时间：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  <w:t xml:space="preserve">   </w:t>
      </w:r>
      <w:r>
        <w:rPr>
          <w:b/>
          <w:szCs w:val="21"/>
        </w:rPr>
        <w:t>一、主题思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时间过得真快，春节过去了，孩子们都大一岁了。他们在家度过了一个快乐而又温馨的寒假，又回到了热闹的集体生活中。在中国传统的节日——“春节”、“元宵节”里，小朋友随着家长一起走亲访友，留下了一个个快乐的瞬间，孩子们被浓浓的爱意包围着。同时我们引导孩子们在集体中一起来分享节日的快乐，体会在集体活动中与人交往，给自己也给别人带来的快乐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孩子经验</w:t>
      </w:r>
    </w:p>
    <w:p>
      <w:pPr>
        <w:pStyle w:val="Normal"/>
        <w:spacing w:lineRule="exact" w:line="400"/>
        <w:ind w:firstLine="4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学后，我们发现小朋友都有不同程度的变化与成长：有的小朋友能够具体讲述在假期中的趣事；有的小朋友能够说出爸爸妈妈的工作和在家时的状态；有的小朋友能够用自己的方式表达对自己家庭的情感……从小班的“亲亲热热一家人”到中班的“你快乐，我快乐”，我们试图沿着营造——体味——抒发——回报的脉络将幼儿与父母之间原本具有的自然情感予以渲染和提升，使这种情感成为幼儿丰富的情感世界中永不褪去的组成部分。</w:t>
      </w:r>
    </w:p>
    <w:p>
      <w:pPr>
        <w:pStyle w:val="Normal"/>
        <w:spacing w:lineRule="exact" w:line="400"/>
        <w:ind w:firstLine="4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以上分析，我们可以看出孩子们在集体中能感受到他人的情绪。因此我们预设了《你快乐，我快乐》这一主题活动。运用多种途径和方法让孩子认识家庭，体验家庭的温暖、感受家人的关怀与快乐，同时让孩子从家人的工作中知道成人劳动的快乐和艰辛，以及家人对工作的乐观态度，对孩子来说这是一份全新的体验，孩子们还能尝试用多种方法让自己和别人（同伴、家人）得到快乐。</w:t>
      </w:r>
    </w:p>
    <w:p>
      <w:pPr>
        <w:pStyle w:val="Normal"/>
        <w:spacing w:lineRule="exact" w:line="400"/>
        <w:ind w:firstLine="409"/>
        <w:rPr>
          <w:b/>
          <w:b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愿意保持愉快的心情，乐意尝试用多种方式让自己和别人（同伴、家人）快乐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知道自己长大了，在新学期里要不断进步，愿意做更多事情，积极向上。</w:t>
      </w:r>
    </w:p>
    <w:p>
      <w:pPr>
        <w:pStyle w:val="Normal"/>
        <w:spacing w:lineRule="exact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会通过多种途径和方法认识、了解自己的家庭，体验家庭的温暖、关怀与快乐，有爱父母、长辈以及爱家庭的情感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知道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是妈妈、奶奶等女性长辈的节日，能用多种方式表达对他们的喜欢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主题网络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35560</wp:posOffset>
                </wp:positionV>
                <wp:extent cx="5556250" cy="2884170"/>
                <wp:effectExtent l="5715" t="5715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2884320"/>
                          <a:chOff x="0" y="0"/>
                          <a:chExt cx="5556240" cy="2884320"/>
                        </a:xfrm>
                      </wpg:grpSpPr>
                      <wps:wsp>
                        <wps:cNvSpPr/>
                        <wps:spPr>
                          <a:xfrm flipH="1">
                            <a:off x="1698480" y="1425600"/>
                            <a:ext cx="5392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459080"/>
                            <a:ext cx="5029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29492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快乐的节日—妇女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017360"/>
                            <a:ext cx="1688400" cy="53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你快乐，我快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1689120"/>
                            <a:ext cx="129492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我快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5320" y="2158200"/>
                            <a:ext cx="48564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508840"/>
                            <a:ext cx="12949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日中的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95160"/>
                            <a:ext cx="2589480" cy="1218600"/>
                          </a:xfrm>
                        </wpg:grpSpPr>
                        <wps:wsp>
                          <wps:cNvSpPr/>
                          <wps:spPr>
                            <a:xfrm>
                              <a:off x="646920" y="0"/>
                              <a:ext cx="1186920" cy="46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你快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560" y="468720"/>
                              <a:ext cx="32328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468720"/>
                              <a:ext cx="43128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129492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快乐的家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4920" y="843840"/>
                              <a:ext cx="129492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快乐的同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1320" y="2474640"/>
                            <a:ext cx="12949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大了的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2158200"/>
                            <a:ext cx="6642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683280"/>
                            <a:ext cx="3168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.2pt;margin-top:2.8pt;width:437.5pt;height:227.1pt" coordorigin="604,56" coordsize="8750,4542">
                <v:line id="shape_0" from="3279,2301" to="4127,2743" ID="直接连接符 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2354" to="7030,2648" ID="直接连接符 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226" fillcolor="white" stroked="t" o:allowincell="f" style="position:absolute;left:4125;top:56;width:2038;height:1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快乐的节日—妇女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7" fillcolor="white" stroked="t" o:allowincell="f" style="position:absolute;left:3879;top:1658;width:2658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你快乐，我快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8" fillcolor="white" stroked="t" o:allowincell="f" style="position:absolute;left:5843;top:2716;width:2038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我快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6,3455" to="7030,3977" ID="直接连接符 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230" fillcolor="white" stroked="t" o:allowincell="f" style="position:absolute;left:5177;top:4007;width:2038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日中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36" style="position:absolute;left:604;top:2568;width:4078;height:1919">
                  <v:oval id="shape_0" ID="椭圆 231" fillcolor="white" stroked="t" o:allowincell="f" style="position:absolute;left:1623;top:2568;width:1868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你快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2,3306" to="2130,3895" ID="直接连接符 2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3,3306" to="3321,3895" ID="直接连接符 2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234" fillcolor="white" stroked="t" o:allowincell="f" style="position:absolute;left:604;top:3897;width:2038;height:5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快乐的家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5" fillcolor="white" stroked="t" o:allowincell="f" style="position:absolute;left:2643;top:3897;width:2038;height:5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快乐的同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椭圆 237" fillcolor="white" stroked="t" o:allowincell="f" style="position:absolute;left:7315;top:3953;width:2038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大了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1,3455" to="8106,3991" ID="直接连接符 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8,1132" to="5257,1657" ID="直接连接符 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43:00Z</dcterms:created>
  <dc:creator>雨林木风</dc:creator>
  <dc:description/>
  <dc:language>en-US</dc:language>
  <cp:lastModifiedBy>诺宝妈</cp:lastModifiedBy>
  <cp:lastPrinted>2011-02-16T14:17:00Z</cp:lastPrinted>
  <dcterms:modified xsi:type="dcterms:W3CDTF">2025-02-17T04:06:59Z</dcterms:modified>
  <cp:revision>3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EC52A8C14F9F852E11CEF4C089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lY2E5ZWRlMGNiYTQzZjA0MDE5YTIxYzg1OTFhYTkiLCJ1c2VySWQiOiI5Mzc4NDQwNzEifQ==</vt:lpwstr>
  </property>
</Properties>
</file>