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让孩子学会自己的事情自己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/>
      </w:pPr>
      <w:r>
        <w:rPr/>
        <w:t>我国教育家陈鹤琴先生说：“凡是孩子自己能做的事，让他自己去做。”这不仅对培养孩子的独立性、自理能力很重要，同时也培养了孩子的责任感，使孩子能对自己的生活、行为负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color w:val="252525"/>
        </w:rPr>
      </w:pPr>
      <w:r>
        <w:rPr>
          <w:color w:val="252525"/>
        </w:rPr>
        <w:t>现代的孩子劳动情况普遍较差，一方面因为他们自己缺乏主动劳动的精神，更主要的一方面是家长对孩子的教育上普遍存在着重智轻德的倾向。加之有些家长对孩子的溺爱，许多孩子自己应该和可以去做的事家长都包办代替了。如：在班上我要求孩子们每天到校都要自带手绢。有一天，我班一名将近</w:t>
      </w:r>
      <w:r>
        <w:rPr>
          <w:color w:val="252525"/>
        </w:rPr>
        <w:t>6</w:t>
      </w:r>
      <w:r>
        <w:rPr>
          <w:color w:val="252525"/>
        </w:rPr>
        <w:t>岁的女孩儿忘了带手绢。当我检查小朋友的手绢时，她居然振振有词地说：“都怪我妈妈，她太糊涂了，忘了给我带手绢！”瞧！孩子丝毫没有意识到忘带手绢是自己的事，还怪到了她妈妈的头上。听完她的话，我简直哭笑不得。本来，到了学前班，按老师的要求每天自带手绢是孩子自己记住的事，但由于妈妈缺乏这方面的教育意识，把孩子的一切事情都包办了，这怎么能培养起孩子的独立自理能力呢？所以，这类问题值得做家长的认真反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color w:val="252525"/>
        </w:rPr>
      </w:pPr>
      <w:r>
        <w:rPr>
          <w:color w:val="252525"/>
        </w:rPr>
        <w:t>儿童心理学研究表明：幼儿期心理活动的主动性明显增加，凡事喜欢说“我能”、“我自己来”喜欢自己去尝试体验。我认为成人要珍视孩子的这种独立愿望，并抓住这个关键期，鼓励引导孩子做些力所能及的事，如吃饭、穿衣、叠被、系鞋带、整理图书等。注意从孩子力所能及的事开始培养孩子的独立自理的能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color w:val="252525"/>
        </w:rPr>
      </w:pPr>
      <w:r>
        <w:rPr>
          <w:color w:val="252525"/>
        </w:rPr>
        <w:t>一、学会自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color w:val="252525"/>
        </w:rPr>
      </w:pPr>
      <w:r>
        <w:rPr>
          <w:color w:val="252525"/>
        </w:rPr>
        <w:t>要求孩子玩完玩具自己负责收拾，放在固定的地方。孩子没有管理好自己的玩具，想玩某种玩具找不到时，家长不要轻易替他寻找，而要借此机会进行教育。家长可以问孩子：“玩具玩完应该自己收的，想一想，你把这个玩具放在哪里了？”这样不仅可以让孩子意识到自己的事情自己做，还可以培养他们独立的自理能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color w:val="252525"/>
        </w:rPr>
      </w:pPr>
      <w:r>
        <w:rPr>
          <w:color w:val="252525"/>
        </w:rPr>
        <w:t>二、承担简单的家务劳动</w:t>
      </w:r>
      <w:r>
        <w:rPr>
          <w:color w:val="252525"/>
        </w:rPr>
        <w:br/>
      </w:r>
      <w:r>
        <w:rPr>
          <w:color w:val="252525"/>
        </w:rPr>
        <w:t>孩子虽小，也能够做一些力所能及的家务事。例如：可以在饭前摆放碗筷；擦桌椅；扫地；倒垃圾；洗自己的小件衣服。作为家长一定要坚持孩子自己去完成，切莫代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color w:val="252525"/>
        </w:rPr>
      </w:pPr>
      <w:r>
        <w:rPr>
          <w:color w:val="252525"/>
        </w:rPr>
        <w:t>三、自我服务劳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color w:val="252525"/>
        </w:rPr>
      </w:pPr>
      <w:r>
        <w:rPr>
          <w:color w:val="252525"/>
        </w:rPr>
        <w:t>自我服务劳动是孩子照料自己的生活、保持环境整洁卫生的劳动。作为学前班的孩子自我服务劳动的要求是：学会洗手、洗脸、刷牙、洗脚、剪指甲等；能初步搞好个人卫生；能穿脱衣服，系鞋带；学会削铅笔、包书皮；能对自己的学习用品进行分类整理和保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color w:val="252525"/>
        </w:rPr>
      </w:pPr>
      <w:r>
        <w:rPr>
          <w:color w:val="252525"/>
        </w:rPr>
        <w:t>马克思曾精辟地指出：“教育与生产劳动相结合是造就全面发展的人的唯一方法。”提倡儿童参加力所能及的劳动，其旨意不是在于为自己及他人乃至社会提供多少服务、创造多少价值，而是在于通过劳动培养全面发展的社会人。由于幼儿做事坚持性差，在培养“自己的事情自己做”方面需要老师和家长经常提醒，适时鼓励，增强幼儿学习做事的兴趣，使孩子初步养成做事有始有终、负责到底的良好习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/>
      </w:pPr>
      <w:r>
        <w:rPr/>
        <w:t>总之，教孩子学会自己的事情自己做，不仅能培养幼儿的独立性，还能培养幼儿爱劳动的品质。这对幼儿的成长是具有积极意义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58:00Z</dcterms:created>
  <dc:creator>user</dc:creator>
  <dc:description/>
  <dc:language>en-US</dc:language>
  <cp:lastModifiedBy>Administrator</cp:lastModifiedBy>
  <dcterms:modified xsi:type="dcterms:W3CDTF">2016-05-25T05:28:32Z</dcterms:modified>
  <cp:revision>2</cp:revision>
  <dc:subject/>
  <dc:title>让孩子学会自己的事情自己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