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在对比年前年后的变化中，孩子们感受到长大一岁的喜悦，其中，有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个孩子发现自己长得更高了，有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个孩子发现自己的小手更灵巧了，有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个孩子表示自己变得更加懂事，独立性更强了。同时，关于新学期，孩子们也充满了好奇与展望。因此这两周我们将围绕成长、新学期等关键词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清楚、连贯地讲述关于自己的寒假趣事，尝试用多种形式表达节日的喜爱，感受节日的快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知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学期是最后一学期</w:t>
            </w:r>
            <w:r>
              <w:rPr>
                <w:rFonts w:ascii="宋体" w:hAnsi="宋体" w:cs="宋体"/>
                <w:sz w:val="21"/>
                <w:szCs w:val="21"/>
              </w:rPr>
              <w:t>，能在成人的帮助下制定简单的计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新学期的愿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sz w:val="21"/>
                <w:szCs w:val="21"/>
              </w:rPr>
              <w:t>、讨论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" w:hAnsi="宋体" w:cs="宋体"/>
                <w:sz w:val="21"/>
                <w:szCs w:val="21"/>
              </w:rPr>
              <w:t>感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</w:rPr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/>
              <w:t>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猜灯谜”的图片</w:t>
            </w:r>
            <w:r>
              <w:rPr>
                <w:lang w:val="en-US" w:eastAsia="zh-CN"/>
              </w:rPr>
              <w:t>和多元化的材料供幼儿创作；科探区投放毛根、麻绳等材料供幼儿探索测量</w:t>
            </w:r>
            <w:r>
              <w:rPr/>
              <w:t>；图书区增《</w:t>
            </w:r>
            <w:r>
              <w:rPr>
                <w:lang w:val="en-US" w:eastAsia="zh-CN"/>
              </w:rPr>
              <w:t>萤火虫的日记</w:t>
            </w:r>
            <w:r>
              <w:rPr/>
              <w:t>》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我的情绪小怪兽》</w:t>
            </w:r>
            <w:r>
              <w:rPr/>
              <w:t>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" w:hAnsi="宋体" w:cs="宋体"/>
                <w:color w:val="000000"/>
                <w:szCs w:val="21"/>
              </w:rPr>
              <w:t>能养成每天按时睡觉和起床的习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乐于参与户外运动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" w:hAnsi="宋体" w:cs="宋体"/>
                <w:color w:val="000000"/>
                <w:szCs w:val="21"/>
              </w:rPr>
              <w:t>在活动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23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过新年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绘本阅读，制作心愿卡、小书等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手工《花灯》、绘画《我的假期生活》《元宵节》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雪人棋、亿通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万能工匠：新年、元宵节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老师：关注幼儿与游戏材料的互动情况；王老师：关注幼儿游戏中的同伴交往。</w:t>
            </w:r>
          </w:p>
        </w:tc>
      </w:tr>
      <w:tr>
        <w:trPr>
          <w:trHeight w:val="64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快乐的寒假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音乐：最后一学期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学：身高大比拼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康：长高的秘密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美术：烟花印象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时光瓶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抽屉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比比谁长得高   生态种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整理小菜园   科学养殖：小乌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律动《世界真美好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彭丽颖、王璐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璐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01:00Z</dcterms:created>
  <dc:creator>雨林木风</dc:creator>
  <dc:description/>
  <dc:language>en-US</dc:language>
  <cp:lastModifiedBy>花草少年</cp:lastModifiedBy>
  <cp:lastPrinted>2024-12-27T00:00:00Z</cp:lastPrinted>
  <dcterms:modified xsi:type="dcterms:W3CDTF">2025-02-11T06:25:38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1986EE4BA45439C4BCD464C0A9AB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3YzlhMGY1YTJmYWYxMGFhZjQxODcyNDU3ZTY1ZjEiLCJ1c2VySWQiOiIyNDU4NTc1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