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both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是人生的起点，是幼儿成长的摇篮，是他们最熟悉的地方和最主要的活动场所，幼儿在家中感受并享受着来自家人无微不至的关爱和照料，孩子们将学会用自己的方式向家人表达自己对他们的爱。本周我们还将开展春节相关谈话和手工活动，让孩子们感受到节日的热闹与氛围，并能够积极参与到活动中来，在活动中获得快乐与满足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与同伴说一说假期趣事，在他人表达时能认真倾听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加有趣的手工活动，感受节日的快乐氛围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安静入睡，适应幼儿园的集体生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到在教室里乱跑的危险，知道保护自己的方法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按时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上学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不迟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冬天里的故事、藏猫猫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新年好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三只小猪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六六农场、好玩的雪花片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磁力环、好玩的放大镜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拼图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叠叠高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泥工小蛇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、新年涂色画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户外运动时能和小伙伴一起愉快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户外运动时能保护好自己，选择适合自己的游戏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能按照自己的想法进行搭建并与小伙伴进行分享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安静看书并与小伙伴分享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荆棘丛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;汉仪书宋二KW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eastAsia="zh-CN"/>
              </w:rPr>
              <w:t>美术：灵蛇鞭炮（教具：圆卡纸、红色和黄色彩纸、胶棒等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社会：快乐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寒假生活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eastAsia="zh-CN"/>
              </w:rPr>
              <w:t>（教具：寒假活动图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eastAsia="zh-CN"/>
              </w:rPr>
              <w:t>我长大了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eastAsia="zh-CN"/>
              </w:rPr>
              <w:t>四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知道药品的作用，不随意动药品、不乱吃药品。 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不乱吃药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val="en-US" w:eastAsia="zh-CN"/>
              </w:rPr>
              <w:t>关注幼儿入园时的状态，积极鼓励幼儿开心入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val="en-US" w:eastAsia="zh-CN"/>
              </w:rPr>
              <w:t>传染病高发，坚持每天开窗通风，每天放学后做好臭氧消毒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  <w:lang w:val="en-US" w:eastAsia="zh-CN"/>
              </w:rPr>
              <w:t>新学期开始请家长鼓励幼儿早睡早起，坚持每天开心、按时入园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柠檬汁的夏天</cp:lastModifiedBy>
  <cp:lastPrinted>2024-10-26T01:19:00Z</cp:lastPrinted>
  <dcterms:modified xsi:type="dcterms:W3CDTF">2025-02-11T08:37:4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FEFADE39D4B2A481A967961CA32C_43</vt:lpwstr>
  </property>
  <property fmtid="{D5CDD505-2E9C-101B-9397-08002B2CF9AE}" pid="3" name="KSOProductBuildVer">
    <vt:lpwstr>2052-6.10.1.8873</vt:lpwstr>
  </property>
  <property fmtid="{D5CDD505-2E9C-101B-9397-08002B2CF9AE}" pid="4" name="KSOTemplateDocerSaveRecord">
    <vt:lpwstr>eyJoZGlkIjoiNmFkYWJlYWMzZThkMDEyNDMxOWM4ZDhmNjg3MmRlMDUiLCJ1c2VySWQiOiI2MDA5ODY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