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4F81BD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周我们开展了两天的期初课程，帮助幼儿调整状态，重新投入到幼儿园的学习生活中来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班孩子即将迈进小学的大门，对孩子来说，小学是一个陌生而又富有诱惑的地方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本周我们将带着孩子一起来了解小学与幼儿园的不同，知道成为小学生所需要学会的本领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入学的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将成为一名小学生的意识，并为此感到光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围绕话题进行谈话，会用完整、连贯的语言清楚地表达自己的想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数字的丰富变化，体步具有即验观察、思考的乐趣。</w:t>
            </w:r>
          </w:p>
          <w:p>
            <w:pPr>
              <w:pStyle w:val="Normal"/>
              <w:rPr>
                <w:rFonts w:ascii="宋体" w:hAnsi="宋体" w:cs="宋体"/>
                <w:color w:val="4F81BD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调整作息时间，坚持每天按时上学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规律作息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按时上学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连环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独一无二的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型我秀、最后一学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向往的小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平衡游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玩的磁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数独闯关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有趣的扑克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设计书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、植物花园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你去哪些运动场地打卡了？有什么收获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，幼儿能否与同伴一起合作搭建心中的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画出自己心中喜欢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有趣的数字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熊的图书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想了解的小学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我的小学调查计划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后一学期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知道小猫小狗会伤人，不能随便逗小动物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集体活动：小猫小狗会伤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空调关闭后及时开窗通气，保持室内空气流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孩子光盘行动，养成不挑食的好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孩子养成规律的作息，早睡早起，坚持按时上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14T04:29:0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A5F4FDBF449EA72F3394CE0F7C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