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（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;汉仪中黑KW"/>
          <w:b/>
          <w:bCs/>
          <w:color w:val="000000"/>
          <w:sz w:val="32"/>
        </w:rPr>
        <w:t>）周日活动安排</w:t>
      </w:r>
    </w:p>
    <w:p>
      <w:pPr>
        <w:pStyle w:val="Normal"/>
        <w:spacing w:lineRule="exact" w:line="340"/>
        <w:ind w:firstLine="1461"/>
        <w:jc w:val="right"/>
        <w:rPr>
          <w:rFonts w:ascii="宋体;汉仪书宋二KW" w:hAnsi="宋体;汉仪书宋二KW"/>
          <w:bCs/>
          <w:color w:val="000000"/>
          <w:sz w:val="32"/>
        </w:rPr>
      </w:pP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none"/>
        </w:rPr>
        <w:t>大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 xml:space="preserve"> 四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班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年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13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日—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月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21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日  第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一、二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汉仪书宋二KW" w:hAnsi="宋体;汉仪书宋二KW" w:eastAsia="Times New Roman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val="en-US" w:eastAsia="zh-CN"/>
              </w:rPr>
              <w:t>不期而遇，“蛇”我其谁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  <w:t>当春节的喜庆氛围还未完全消散，新学期的钟声已经敲响。孩子们度过了一个快乐而有意义的寒假，又将重新回到熟悉的幼儿园，开始新的生活、学习和游戏。在假期中，通过班级群照片的分享及与幼儿的聊天中发现，孩子们亲身参与了众多新年活动，体验着欢快热闹的春节氛围，如跟着长辈写春联，贴福字、拜年，感受浓厚的节日氛围，这些丰富的经历构成了他们独特的生活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  <w:t>在对比年前年后的变化中，孩子们感受到长大一岁的喜悦，大部分幼儿能够发现自己身体、能力、社交方面都有了明显的变化，如：个子长高了、跑得更快了，能自己的事情自己做，遇到问题还能尝试解决。同时，关于新学期，孩子们也充满了好奇与展望。因此这两周我们将围绕“悦回望”“享成长”以及“启新程”三方面展开活动，让孩子们重温假期美好的瞬间，在实践中展示自己的新技能和新能力，培养他们的表达能力和创造力的同时引导他们学会欣赏自己的成长，鼓励他们继续努力，迎接未来的更多挑战。</w:t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能清楚、连贯地讲述关于自己的寒假趣事，尝试用多种形式表达节日的喜爱，感受节日的快乐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道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本学期是最后一学期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，能在成人的帮助下制定简单的计划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和新学期的愿望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在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操作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、讨论中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表达自己对于新年和自身成长变化的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感受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享受成长的快乐。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1.</w:t>
            </w:r>
            <w:r>
              <w:rPr/>
              <w:t>创设富有年味的主题环境。选择与春节、元宵节相关的元素布置班级，营造新学期氛围；收集幼儿假期趣事、年味照片等素材布置环境，支持幼儿回味、分享新年的趣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2.</w:t>
            </w:r>
            <w:r>
              <w:rPr/>
              <w:t>开辟“快乐劳动角”，在班级开辟“劳动角”，准备各种适宜的劳动工具，如抹布、扫帚、簸箕等，贴有幼儿值日生安排表、评价表及小妙招支架板，供幼儿开展值日生工作及班级大扫除活动，感受劳动的乐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3.</w:t>
            </w:r>
            <w:r>
              <w:rPr/>
              <w:t>区域设置：在各区域投放相应材料，如：美工区</w:t>
            </w:r>
            <w:r>
              <w:rPr>
                <w:lang w:val="en-US" w:eastAsia="zh-CN"/>
              </w:rPr>
              <w:t>投放</w:t>
            </w:r>
            <w:r>
              <w:rPr/>
              <w:t>“闹元宵”“猜灯谜”的图片；图书区增添《</w:t>
            </w:r>
            <w:r>
              <w:rPr>
                <w:lang w:val="en-US" w:eastAsia="zh-CN"/>
              </w:rPr>
              <w:t>过年</w:t>
            </w:r>
            <w:r>
              <w:rPr/>
              <w:t>》《</w:t>
            </w:r>
            <w:r>
              <w:rPr>
                <w:lang w:val="en-US" w:eastAsia="zh-CN"/>
              </w:rPr>
              <w:t>长大一岁的我</w:t>
            </w:r>
            <w:r>
              <w:rPr/>
              <w:t>》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我的情绪小怪兽》</w:t>
            </w:r>
            <w:r>
              <w:rPr/>
              <w:t>等绘本书籍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新学期伊始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养成每天按时睡觉和起床的习惯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乐于参与户外运动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有较强的安全意识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在活动过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自我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饭前便后主动洗手，勤剪指甲勤洗澡，养成良好的个人卫生习惯。</w:t>
            </w:r>
          </w:p>
        </w:tc>
      </w:tr>
      <w:tr>
        <w:trPr>
          <w:trHeight w:val="23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新年庙会、长大的我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长大一岁的我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》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我的情绪小怪兽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绘本阅读，猜灯谜、制作心愿卡等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做花灯、元宵喜乐汇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年俗数独、能干的我规律排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测量身高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万能工匠：民俗老街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音乐区：民俗音乐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植物角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照顾小乌龟、小蜗牛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、观察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植物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张老师关注幼儿游戏专注度；宗老师关注幼儿在游戏中的需求。</w:t>
            </w:r>
          </w:p>
        </w:tc>
      </w:tr>
      <w:tr>
        <w:trPr>
          <w:trHeight w:val="691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104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谈话：快乐的寒假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美术：烟花印象 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数学：身高大比拼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健康：长高的秘密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社会：合格的值日生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 xml:space="preserve">6.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音乐：最后一学期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综合：时光瓶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整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课程：整理区域</w:t>
            </w:r>
          </w:p>
        </w:tc>
      </w:tr>
      <w:tr>
        <w:trPr>
          <w:trHeight w:val="207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创小游戏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比比谁长得高     工程活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制作劳动工具     生态种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整理小菜园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图书室——自主阅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户外大课堂：户外写生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eastAsia="宋体;汉仪书宋二KW" w:cs="宋体;汉仪书宋二KW" w:ascii="宋体;汉仪书宋二KW" w:hAnsi="宋体;汉仪书宋二KW"/>
        </w:rPr>
        <w:t xml:space="preserve"> 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张霖杰、宗鸣霞</w:t>
      </w:r>
      <w:r>
        <w:rPr>
          <w:rFonts w:ascii="宋体;汉仪书宋二KW" w:hAnsi="宋体;汉仪书宋二KW" w:cs="宋体;汉仪书宋二KW"/>
        </w:rPr>
        <w:t xml:space="preserve">   执笔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宗鸣霞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80"/>
    </w:pPr>
    <w:rPr>
      <w:rFonts w:eastAsia="宋体;汉仪书宋二KW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1:00Z</dcterms:created>
  <dc:creator>雨林木风</dc:creator>
  <dc:description/>
  <dc:language>en-US</dc:language>
  <cp:lastModifiedBy>沙加</cp:lastModifiedBy>
  <cp:lastPrinted>2024-12-27T00:00:00Z</cp:lastPrinted>
  <dcterms:modified xsi:type="dcterms:W3CDTF">2025-02-11T14:37:17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9CB8886061AAAE966A86752816B07_43</vt:lpwstr>
  </property>
  <property fmtid="{D5CDD505-2E9C-101B-9397-08002B2CF9AE}" pid="3" name="KSOProductBuildVer">
    <vt:lpwstr>2052-6.14.0.892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