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周的情况，大部分幼儿在入园时情绪平稳，然而，针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少数哭闹的</w:t>
            </w:r>
            <w:r>
              <w:rPr>
                <w:rFonts w:ascii="宋体" w:hAnsi="宋体" w:cs="宋体"/>
                <w:sz w:val="24"/>
                <w:szCs w:val="24"/>
              </w:rPr>
              <w:t>孩子，我们需要更加细致地观察和了解他们的情绪变化，采取个性化的措施。同时，开展一次温馨的“认识我的家庭”主题活动。增进同伴之间的了解，增强他们的归属感和自信心。此外，这样的活动也有助于孩子们在集体中找到情感共鸣，感受到幼儿园也是一个温暖的“大家庭”，从而更好地融入集体生活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知道家里有些什么人，</w:t>
            </w:r>
            <w:r>
              <w:rPr>
                <w:rFonts w:ascii="宋体" w:hAnsi="宋体" w:cs="宋体"/>
                <w:sz w:val="24"/>
                <w:lang w:eastAsia="zh-CN"/>
              </w:rPr>
              <w:t>体验一家人在一起的幸福感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及时整理物品，并且能够</w:t>
            </w:r>
            <w:r>
              <w:rPr>
                <w:rFonts w:ascii="宋体" w:hAnsi="宋体" w:cs="宋体"/>
                <w:sz w:val="24"/>
                <w:lang w:eastAsia="zh-CN"/>
              </w:rPr>
              <w:t>正确将物品摆放到相对的位置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愿意参与集体活动，感受同伴或家人的爱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知道了解家人的名字、家庭住址等基本信息，有初步的自我保护意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自己的事情自己做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爸爸、揭秘身体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小表演家、节奏大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一百层房子、乐高花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多彩万花筒、泡泡变形记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具回家、小熊的新衣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温暖围巾、可爱小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照顾宝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户外活动时引导幼儿大胆参与户外游戏，</w:t>
            </w:r>
            <w:r>
              <w:rPr>
                <w:sz w:val="22"/>
                <w:szCs w:val="22"/>
                <w:lang w:eastAsia="zh-CN"/>
              </w:rPr>
              <w:t>引导幼儿参与大循环游戏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运动中关注幼儿状态，提醒幼儿及时饮水、休息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殷程玲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重点关注阅读区，关注幼儿是否可以慢慢地翻书，爱护图书</w:t>
            </w:r>
            <w:r>
              <w:rPr>
                <w:bCs/>
                <w:sz w:val="22"/>
                <w:szCs w:val="22"/>
                <w:lang w:eastAsia="zh-CN"/>
              </w:rPr>
              <w:t>，并主动讲述故事内容</w:t>
            </w:r>
            <w:r>
              <w:rPr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梦涵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关注角色区，初步认识区域中的材料，是否认识新材料的名称，活动结束会把玩具“送回家”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快乐足球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轮胎挑战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纸球大战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油桶抖球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数学：宝宝送物品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人物图片若干、生活物品若干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熊醒来吧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课件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萌蛇乐翻天（教具：小蛇图片、彩泥、彩纸、印有小蛇的纸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又大一岁了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教具：布娃娃，小红帽或者儿歌内容课件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两只小小鸭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鸭图片，配套音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形状变变变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眼力大挑战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五官躲猫猫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学新操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积木分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学会用正确的方法玩滑梯，初步养成一定的安全意识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安安全全玩滑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开窗通风，每天按要求进行消毒、消杀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园身体健康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况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和家长沟通交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配合每天早晨鼓励幼儿准时入园，调整作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殷程玲 李梦涵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不要说话</cp:lastModifiedBy>
  <cp:lastPrinted>2024-10-25T17:19:00Z</cp:lastPrinted>
  <dcterms:modified xsi:type="dcterms:W3CDTF">2025-02-13T06:12:5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ACD38DE7C4B0E8937F3B2972EB7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FkOTUxZWVkNDliM2I4ZDRjZjcwZWE0MzVjOTU3MzkiLCJ1c2VySWQiOiIxMDU3Mjk3MDg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