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二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7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1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你好，小学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Cs/>
                <w:color w:val="0000F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回到幼儿园的第二周，幼儿慢慢调整回到了上学的状态，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这是在幼儿园的最后一个学期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。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将成为小学生的我们，对小学的认识不够深入，本周我们将一起来了解小学与幼儿园的不同，知道成为小学生所需要学会的本领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初将成为一名小学生的意识，并为此感到光荣。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能围绕话题进行谈话，会用完整、连贯的语言清楚地表达自己的想法。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感受数字的丰富变化，体验观察、思考的乐趣。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提高安全上厕所的意识，不在厕所做危险的事。</w:t>
            </w:r>
          </w:p>
        </w:tc>
      </w:tr>
      <w:tr>
        <w:trPr>
          <w:trHeight w:val="309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自己的事情自己做 别人的事情帮着做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4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阅读区：小熊的图书馆、自制图书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表演区：最后一学期、我是歌手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我心中的小学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逃跑的牙签、垃圾分类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有趣的正方体、挑小棒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我心中的小学、小书包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爱心小铺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专用活动室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eastAsia="zh-CN"/>
              </w:rPr>
              <w:t>机器人室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日下午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2"/>
                <w:szCs w:val="22"/>
              </w:rPr>
              <w:t>.</w:t>
            </w:r>
            <w:r>
              <w:rPr>
                <w:rFonts w:ascii="宋体" w:hAnsi="宋体" w:cs="宋体" w:eastAsia="宋体"/>
                <w:sz w:val="22"/>
                <w:szCs w:val="22"/>
              </w:rPr>
              <w:t>本班主负责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小舞蹈和淘沙乐</w:t>
            </w:r>
            <w:r>
              <w:rPr>
                <w:rFonts w:ascii="宋体" w:hAnsi="宋体" w:cs="宋体" w:eastAsia="宋体"/>
                <w:sz w:val="22"/>
                <w:szCs w:val="22"/>
              </w:rPr>
              <w:t>。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 w:eastAsia="宋体"/>
                <w:sz w:val="22"/>
                <w:szCs w:val="22"/>
              </w:rPr>
              <w:t>幼</w:t>
            </w:r>
            <w:r>
              <w:rPr>
                <w:sz w:val="22"/>
                <w:szCs w:val="22"/>
              </w:rPr>
              <w:t>儿回班后分享主要内容：</w:t>
            </w:r>
            <w:r>
              <w:rPr>
                <w:sz w:val="22"/>
                <w:szCs w:val="22"/>
                <w:lang w:val="en-US" w:eastAsia="zh-CN"/>
              </w:rPr>
              <w:t>生活方面</w:t>
            </w:r>
            <w:r>
              <w:rPr>
                <w:sz w:val="22"/>
                <w:szCs w:val="22"/>
              </w:rPr>
              <w:t>——</w:t>
            </w:r>
            <w:r>
              <w:rPr>
                <w:sz w:val="22"/>
                <w:szCs w:val="22"/>
                <w:lang w:val="en-US" w:eastAsia="zh-CN"/>
              </w:rPr>
              <w:t>今天在户外活动时有没有主动喝水、自主穿脱衣物。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丁宣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：本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月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重点关注区域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建构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区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关注幼儿是否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能根据主题设计图纸，并按照图纸来搭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于春晓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本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月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重点关注区域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益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幼儿能否发现游戏过程中出现的问题，并积极动脑想到解决办法。</w:t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80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</w:rPr>
              <w:t>定点场地：</w:t>
            </w:r>
            <w:r>
              <w:rPr>
                <w:lang w:val="en-US" w:eastAsia="zh-CN"/>
              </w:rPr>
              <w:t>小舞台、美工区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周一至周三小循环：</w:t>
            </w:r>
            <w:r>
              <w:rPr>
                <w:b w:val="false"/>
                <w:bCs/>
                <w:sz w:val="22"/>
                <w:szCs w:val="22"/>
              </w:rPr>
              <w:t>南面场地</w:t>
            </w:r>
            <w:r>
              <w:rPr>
                <w:rFonts w:eastAsia="Times New Roman"/>
                <w:b w:val="false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定点场地：</w:t>
            </w:r>
            <w:r>
              <w:rPr>
                <w:sz w:val="22"/>
                <w:szCs w:val="22"/>
                <w:lang w:val="en-US" w:eastAsia="zh-CN"/>
              </w:rPr>
              <w:t>匍匐前进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、阳光平台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2"/>
                <w:szCs w:val="22"/>
                <w:lang w:val="en-US" w:eastAsia="zh-CN"/>
              </w:rPr>
              <w:t>室内外循环：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皮球乐；</w:t>
            </w:r>
            <w:r>
              <w:rPr>
                <w:sz w:val="22"/>
                <w:szCs w:val="22"/>
                <w:lang w:val="en-US" w:eastAsia="zh-CN"/>
              </w:rPr>
              <w:t>灌篮高手；平衡能手</w:t>
            </w:r>
            <w:r>
              <w:rPr>
                <w:sz w:val="22"/>
                <w:szCs w:val="22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跳跃绳梯；匍匐前进；棍球乐</w:t>
            </w:r>
            <w:r>
              <w:rPr>
                <w:sz w:val="22"/>
                <w:szCs w:val="22"/>
              </w:rPr>
              <w:t>；快乐跑酷；投壶；绳彩飞扬；</w:t>
            </w:r>
            <w:r>
              <w:rPr>
                <w:sz w:val="22"/>
                <w:szCs w:val="22"/>
                <w:lang w:val="en-US" w:eastAsia="zh-CN"/>
              </w:rPr>
              <w:t>乒乓小将</w:t>
            </w:r>
            <w:r>
              <w:rPr>
                <w:sz w:val="22"/>
                <w:szCs w:val="22"/>
              </w:rPr>
              <w:t>；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楼梯滑道；</w:t>
            </w:r>
            <w:r>
              <w:rPr>
                <w:sz w:val="22"/>
                <w:szCs w:val="22"/>
                <w:lang w:eastAsia="zh-CN"/>
              </w:rPr>
              <w:t>抢椅子</w:t>
            </w:r>
            <w:r>
              <w:rPr>
                <w:sz w:val="22"/>
                <w:szCs w:val="22"/>
                <w:lang w:val="en-US" w:eastAsia="zh-CN"/>
              </w:rPr>
              <w:t>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小熊的图书馆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数学：有趣的数字（教具：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最后一学期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视频</w:t>
            </w:r>
            <w:r>
              <w:rPr>
                <w:rFonts w:ascii="宋体" w:hAnsi="宋体" w:cs="宋体"/>
                <w:sz w:val="22"/>
                <w:szCs w:val="22"/>
              </w:rPr>
              <w:t xml:space="preserve">）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综合：我的小学调查计划（教具：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美术：想了解的小学（教具：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生成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活动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综合：我的新同桌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小舞台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一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跳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绳小达人（周三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我跳的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四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体育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学新操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整理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益智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区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五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知道小猫小狗会伤人，不能随便逗小动物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集体活动：小猫小狗会伤人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提醒孩子在户外活动时及时穿脱衣物，多喝水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及时进行开窗通风，保持室内空气清新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鼓励家长在家引导幼儿每天练习早操，养成坚持的好习惯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于春晓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丁宣烨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戎亚雪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roman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8:00Z</dcterms:created>
  <dc:creator>MC SYSTEM</dc:creator>
  <dc:description/>
  <dc:language>en-US</dc:language>
  <cp:lastModifiedBy>王冬琴</cp:lastModifiedBy>
  <cp:lastPrinted>2025-02-14T13:12:00Z</cp:lastPrinted>
  <dcterms:modified xsi:type="dcterms:W3CDTF">2025-02-14T05:12:44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29BAB1923A4099B14B01F735DF0B8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FlMzhiMjQ4MWY0MWI0MmIxZWVhODJiMjFlOTY0NTEiLCJ1c2VySWQiOiI0NDU4MTAyO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