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本周是第一主题的第二周活动，上周为迎接幼儿入园以及元宵节，我们开展了丰富多彩的活动，孩子们收获很多。经过一周活动的适应，大部分幼儿能够情绪稳定积极地来上幼儿园。本周我们将继续将重点放在幼儿的一日生活中，关注幼儿在一日活动中遇到的问题，提供相应的支持，鼓励幼儿大胆发现与创造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按物体的关联性将常见的物品进行匹配归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感受故事中小熊和妈妈之间的情感，体会母子的爱和默契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今年是蛇年，欣赏蛇的色彩美、花纹美、形态美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在游戏活动时注意安全，知道遇到困难时要寻求老师的帮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一起来做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幸福小鸡去外婆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手拍拍、两只小小鸭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们的幼儿园、好玩的雪花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有趣的颜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纸筒投影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垒高小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色小串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彩色的小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颜色变变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今天我做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我会照顾宝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鼓励幼儿勇敢挑战，游戏后记得拿手环，并记住自己玩了哪些场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引导幼儿仔细听音乐，听到休息音乐及时休息喝水，和同伴分享一下自己的玩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音乐区，幼儿是否能相互合作进行装扮，并随乐进行动作表演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建构区，幼儿是否能够进行围合搭建，并及时收整散落的积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涂鸦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山坡游戏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山洞探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熊醒来吧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课件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数学：宝宝送物品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人物图片若干、生活物品若干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两只小小鸭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鸭图片，配套音乐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又大一岁了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教具：布娃娃，小红帽或者儿歌内容课件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萌蛇乐翻天（教具：小蛇图片、彩泥、彩纸、印有小蛇的纸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好玩的轮胎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洞洞的秘密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吹泡泡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学新操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学会用正确的方法玩滑梯，初步养成一定的安全意识。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安安全全玩滑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帮助幼儿整理衣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安全保障工作，及时开窗通风，坚持开臭氧消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引导孩子早睡早起，养成上学不迟到的好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dc:language>en-US</dc:language>
  <cp:lastModifiedBy>-止于终老</cp:lastModifiedBy>
  <cp:lastPrinted>2025-02-14T11:00:00Z</cp:lastPrinted>
  <dcterms:modified xsi:type="dcterms:W3CDTF">2025-02-14T03:00:3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F74C4FD1434BAEB87FFC495CBC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