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一个寒假，幼儿离开老师，和幼儿园已经有一段时间，对老师和环境会有一些陌生。在第一周的活动中，我们会结合快乐寒假，聊聊幼儿对新年的认识以及习俗，同时结合元宵节，丰富幼儿对传统节日的认识。经过一个寒假的生活，幼儿常规以及习惯方面会有所懈怠，我们将重点关注这一方面，促进幼儿更快适应幼儿园生活，鼓励幼儿坚持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与同伴说一说假期趣事，在他人表达时能认真倾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游戏和实践活动，锻炼幼儿的柔韧性和身体协调性，培养团队协作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假期生活的丰富多彩，缓解新学期的焦虑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到在教室里乱跑很危险，会使自己的身体受伤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按时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南瓜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不怕天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手拍拍、新年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们的幼儿园、乐高小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虹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纸筒投影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趣的图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小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的小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红黄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挂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游戏时对于身体不适或特殊情况的幼儿，给予适当的照顾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角色区，幼儿是否能及时收拾厨房里的东西，保持厨房干净整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游戏时的个体差异，画画时及时给予肯定和表扬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涂鸦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山洞探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综合：小蛇脱皮（教具：小蛇脱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皮的视频、彩圈、小椅子若干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寒假趣事分享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寒假活动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好玩的山坡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药品的作用，不随意动药品、不乱吃药品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乱吃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喝水情况，鼓励幼儿多喝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要上厕所及时告知老师，裤子湿了也要及时找老师换裤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幼儿在家早睡早起，每天按时入园不赖学，有情况及时跟老师沟通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5-02-10T07:56:4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8F9F28666490E84F653231D6942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