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楷体" w:hAnsi="楷体" w:eastAsia="楷体" w:cs="楷体"/>
          <w:b w:val="false"/>
          <w:b w:val="false"/>
          <w:bCs/>
          <w:spacing w:val="18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pacing w:val="25"/>
          <w:sz w:val="30"/>
          <w:szCs w:val="30"/>
        </w:rPr>
        <w:t>2024-2025</w:t>
      </w:r>
      <w:r>
        <w:rPr>
          <w:rFonts w:ascii="微软雅黑" w:hAnsi="微软雅黑" w:cs="微软雅黑" w:eastAsia="微软雅黑"/>
          <w:b/>
          <w:bCs w:val="false"/>
          <w:spacing w:val="25"/>
          <w:sz w:val="30"/>
          <w:szCs w:val="30"/>
        </w:rPr>
        <w:t>学年第二学期奔牛初级中学德育工作计划</w:t>
      </w:r>
      <w:r>
        <w:rPr>
          <w:rFonts w:eastAsia="楷体" w:cs="楷体" w:ascii="楷体" w:hAnsi="楷体"/>
          <w:b w:val="false"/>
          <w:bCs/>
          <w:spacing w:val="25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pacing w:val="25"/>
          <w:sz w:val="32"/>
          <w:szCs w:val="32"/>
          <w:lang w:val="en-US" w:eastAsia="zh-CN"/>
        </w:rPr>
        <w:t>万里星光织华章 蛇行千里梦续航</w:t>
      </w:r>
      <w:r>
        <w:rPr>
          <w:rFonts w:eastAsia="楷体" w:cs="楷体" w:ascii="楷体" w:hAnsi="楷体"/>
          <w:b w:val="false"/>
          <w:bCs/>
          <w:spacing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风起于青萍之末，浪成于微澜之间。本学期，我校德育工作将坚持“培根铸魂，德育先行”的理念，落实立德树人根本任务。通过加强德育队伍建设、深化家校合作，推动德育活动的多样化，强化常规管理，全面提升学生的思想道德素质。同时，秉承五育并举的教育方针，注重德育、智育、体育、美育和劳育的协同发展，培养学生的综合素质。我们将持续探索创新德育工作方式，确保德育目标落到实处，为学生的全面成长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定期组织班主任培训与交流，提升班主任的德育素养和能力，确保德育工作的实施更加专业、有效，推动学校德育队伍建设向更高标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搭建家校互动平台，开展家长会、家访等活动，加强与家长的沟通，共同关注学生的成长，形成家庭、学校、社会的三位一体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开展多样化的德育活动，如红色教育、主题班会等，强化学生的思想政治教育，同时完善日常行为规范管理，促进学生品德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德育为先，智育、体育、美育、劳育并重，通过各类活动和课程，全面培养学生的德、智、体、美、劳等综合素质，推动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续总结和反思德育工作经验，探索适应学生年龄特点的德育途径和方法，确保德育目标体系具有更强的针对性和实效性，推动德育工作不断取得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加强德育队伍建设，提升德育工作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班主任的专业培训。班主任是德育工作的直接实施者，是学生道德养成的引导者。为了提升班主任的德育素养和管理能力，本学期我校将定期组织班主任培训，内容涵盖德育理念、心理辅导技巧、班级文化建设等多个方面。通过邀请外部专家开展讲座和交流，帮助班主任掌握先进的教育方法，提高班主任的教育能力和创新意识，确保他们能更好地落实德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德育工作者的团队建设与互动。德育工作的实施离不开团队的协作与支持，因此我校将在本学期注重建立一个相互支持、共同进步的德育工作团队。通过定期组织德育工作者交流会，分享各班的成功经验和工作中的难题，相互借鉴，促进整个德育团队的协同作战。同时，学校还将通过团队合作活动增强德育工作者的集体荣誉感和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增强德育工作的实效性与评估机制。为了确保德育工作的效果，学校将建立完善的德育工作评估机制。通过定期的学生问卷调查、家长反馈和教师自评等多种形式，全面了解德育活动的实施情况。同时，将通过阶段性总结，分析德育工作的成效和不足，并及时调整工作策略，确保德育活动能达到预期效果，培养学生良好的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深化家校协同机制，促进家校共育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搭建家校互动平台。为了进一步加强家校合作，学校将建立线上家校互动平台。家长可以通过平台了解孩子的在校表现、参与学校活动的情况以及德育活动的安排，学校也能通过平台及时传达学校的最新动态和活动通知。通过线上平台的建立，我们希望能够增强家校之间的沟通效率与互动性，形成家校共育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定期开展家长培训与交流活动。我校将定期举办家长培训班，内容涵盖家长如何更好地配合学校开展德育工作，如何在家庭中引导孩子形成正确的价值观和行为习惯。学校还将通过家长会、家长开放日等形式加强家校之间的沟通交流，让家长更好地理解学校德育方针，促进家校协同育人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化家访活动，关注学生成长。为了进一步拉近学校与家庭的距离，学校将在本学期继续开展家访活动。通过家访，班主任可以更好地了解学生的家庭背景、成长环境和心理状态，帮助家长发现孩子的成长问题，并及时进行沟通和辅导。同时，家访也是一种有效的家校互动方式，可以增进家长对学校德育工作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形成家校三位一体教育体系。学校将积极推动家长、教师和学生共同参与的德育活动，形成学校、家庭、社会三位一体的教育模式。学校与社区合作，邀请社会工作者或志愿者参与到学校德育活动中来，通过共同的努力培养学生的社会责任感，形成更为广泛的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拓展德育活动载体，营造立德树人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多样化的德育活动。我校将继续丰富德育活动的内容和形式，着力通过一系列活动提升学生的道德素质。组织红色教育活动，开展清明节的革命先烈纪念活动，让学生从历史中汲取力量；通过“重走长征路”等活动，培养学生的团队协作精神和坚韧不拔的毅力。学校还将组织各种形式的社会实践活动，强化学生的社会责任感和集体主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行为规范与常规管理。日常的行为规范管理是德育工作的基础。我校将在本学期继续加强学生的行为管理，通过大队委每日常规检查和每周文明班级评比，严格要求学生的课堂纪律、言行举止及文明礼仪。结合主题班队会，定期开展学生行为规范教育，强化学生对社会规范和道德行为的认识，帮助他们形成正确的价值观和行为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创新德育活动评估与反馈机制。为了提升德育活动的效果，学校将创新评估与反馈机制。通过每次德育活动后的总结会，收集学生、教师、家长的反馈意见，及时对活动效果进行评估，确保活动能够真正促进学生的成长。对于成功的活动，推广经验；对于存在问题的活动，及时进行调整，确保每次德育活动都能达到预期效果，推动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推进五育融合发展，促进学生全面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德育为先，培养学生的社会责任感。我校将持续将德育作为五育的首要任务，通过开展爱国主义教育、革命历史教育、社会服务等活动，帮助学生树立正确的价值观，培养他们的社会责任感。在丰富的实践活动中，学生将学会关注社会、关注他人，提升他们的公民意识和集体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智育为基，推动学生的全面发展。我校将在德育的基础上，进一步推动智育的深度融合。例如，通过组织学科知识竞赛、课外兴趣小组活动等，让学生在学术上不断追求卓越，激发他们的学习兴趣和创新精神。在促进智力发展的同时，学校还将注重培养学生的思维能力、解决问题的能力和终身学习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育为本，美育为根，增强体质与审美能力。学校将继续加强体育与美育的教育工作，通过各类运动会、舞蹈、音乐等艺术活动，激发学生的身体潜力与艺术情感。通过体育锻炼，提高学生的体质；通过美育活动，提升学生的审美素养，帮助他们形成健康、积极的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劳育为荣，培养实践能力与责任感。我校将通过开展劳动技能大赛、社会实践活动等形式，帮助学生树立“劳动最光荣”的思想，培养他们的实践能力和动手能力。通过劳动教育，学生不仅能获得宝贵的生活经验，还能在集体中学习到合作与共享的精神，为未来的社会生活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强化心理健康教育，增强学生心理韧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继续落实每周心理健康课程，帮助学生提高自我调节能力，理解自我情感和行为。开展针对青春期学生的心理健康讲座、社团，讲解青春期的生理与心理变化及救助方法，帮助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心理教育机制和全员育人机制，通过心理普查和建立心理档案，设立心理委员和哨点，及时发现学生的心理困扰，并提供个性化辅导，班主任将定期与学生进行一对一谈心，关注学生的心理动态，帮助他们化解心理压力，解决成长中的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防范教育讲座、反欺凌主题班会、网络成瘾问题，提高学生的自我保护意识和自控能力。通过国旗下讲话、主题班会、宣传栏等形式，强化学生的安全防范能力和沟通能力，确保他们能识别及时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1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召开德育专题会议，科学制定新学期德育工作计划，明确工作重点和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2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举办“万里星光织华章 蛇行千里梦续航”开学第一课活动，激励学生以崭新面貌迎接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3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“目标促引领 成就好人生”主题教育，引导学生养成良好的学习与生活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4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“与蛇俱进，民族自豪感”主题教育活动，增强学生的国家认同感和民族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1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举办庆祝“致敬女性力量，感恩成长之美”国际妇女节活动，引导学生学会感恩与尊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2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“春风吹过，正‘植’有我”植树节环保实践活动，增强生态环保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3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“文明礼仪伴我行”教育活动，培养学生良好的文明礼仪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4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积极参与全国中小学生安全教育日活动，提升学生的安全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1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召开班主任德育专题会议，交流班级管理经验，优化德育工作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2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“忆清明 缅先烈 思奋进”清明节主题活动，引导学生继承革命精神，厚植爱国情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3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勤俭节约主题教育，倡导珍惜资源、低碳生活的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4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举办“世界读书日”阅读活动，鼓励学生养成良好的阅读习惯，拓宽知识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1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五一国际劳动节主题教育活动，培养学生的劳动意识和社会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2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“防灾减灾日”系列安全演练和主题班会，提高师生防灾减灾意识和应急处置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3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举办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届春季运动会，增强学生的体育锻炼意识，促进身心健康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4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·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心理健康日”心理健康教育活动，关注学生心理成长，提高心理调适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楷体_GB2312;宋体" w:hAnsi="方正楷体_GB2312;宋体" w:eastAsia="方正楷体_GB2312;宋体" w:cs="方正楷体_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1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“全国爱眼日”主题活动，普及护眼知识，引导学生科学用眼，预防近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2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“浓情端午 传承民俗”主题教育活动，让学生深入了解传统文化，增强文化自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3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励志教育活动，鼓励学生自我激励，坚定理想信念，激发奋斗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4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学期总结与自我评价，引导学生反思成长，制定暑假学习与生活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>5.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整理归档德育活动材料，做好本学期德育工作的总结和成果展示，为下一学期提供经验借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方正楷体_GB231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5:42Z</dcterms:created>
  <dc:creator>Admin</dc:creator>
  <dc:description/>
  <dc:language>en-US</dc:language>
  <cp:lastModifiedBy>Administrator</cp:lastModifiedBy>
  <dcterms:modified xsi:type="dcterms:W3CDTF">2025-02-14T02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8C55C7A7470C8E1906E0BCB21F86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DA5ODQxMzdiOWE0OWYxZDllNWQ0ZTlmMjBiNmZjNWQiLCJ1c2VySWQiOiI0MjQzMTEzNzAifQ==</vt:lpwstr>
  </property>
  <property fmtid="{D5CDD505-2E9C-101B-9397-08002B2CF9AE}" pid="5" name="commondata">
    <vt:lpwstr>commondata</vt:lpwstr>
  </property>
</Properties>
</file>