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开学第二周，上周我们观察到大部分幼儿来园时都没有哭闹情绪，能够迅速地投入到幼儿园生活中，个别幼儿有情绪，通过和幼儿聊天，帮助他们尽快融入幼儿园生活。家是人生的起点，是幼儿成长的摇篮，是他们最熟悉的地方和最主要的活动场所。也是幼儿最热衷的谈话点。结合新年的全家福的照片带着孩子们相互认识一下各自的家庭成员，知道自己是家庭的一员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能按物体的关联性将常见的物品进行匹配归类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感受故事中小熊和妈妈之间的情感，体会母子的爱和默契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知道今年是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蛇年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欣赏蛇的色彩美、花纹美、形态美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在游戏活动时注意安全，知道遇到困难时要寻求老师的帮助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开开心心来上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连衣裙、春来到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猪睡觉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加油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长长的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磁力花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仓鼠乐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猫钓鱼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糖果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灵蛇、花格子大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生日派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是否有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在教室里逗留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玩教室里的玩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仔细倾听音乐的不同形式，利用谈话活动的时间的带着孩子们了解不同音乐的意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在游戏结束时，能否将玩具一一放到它的位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能自主表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能否自主收拾玩具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流水淘沙乐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钻笼挑战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熊醒来吧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课件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又大一岁了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教具：布娃娃，小红帽或者儿歌内容课件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数学：宝宝送物品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人物图片若干、生活物品若干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萌蛇乐翻天（教具：小蛇图片、彩泥、彩纸、印有小蛇的纸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两只小小鸭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鸭图片，配套音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我们的种植园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观察大白鹅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我们的幼儿园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学新操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我的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>学会用正确的方法玩滑梯，初步养成一定的安全意识。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  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体活动：《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  <w:t>安安全全玩滑梯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室里及时开窗通风，做好每日班级消毒工作，防止疾病传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放学前进行幼儿衣物整理，关注衣物及鞋子的正反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在家鼓励孩子独立进餐，培养孩子的独立能力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0-25T17:19:00Z</cp:lastPrinted>
  <dcterms:modified xsi:type="dcterms:W3CDTF">2025-02-13T05:49:4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420888D04F069B2E481530ACF5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