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是人生的起点，是幼儿成长的摇篮，是他们最熟悉的地方和最主要的活动场所，幼儿在家中感受并享受着来自家人无微不至的关爱和照料，孩子们将学会用自己的方式向家人表达自己对他们的爱。本周我们将开展春节相关谈话和手工活动，让孩子们感受到节日的热闹与氛围，并能够积极参与到活动中来，孩子们定会重新爱上幼儿园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与同伴说一说假期趣事，在他人表达时能认真倾听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参加有趣的手工活动，感受节日的快乐氛围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安静入睡，适应幼儿园的集体生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到在教室里乱跑的危险，知道保护自己的方法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开开心心来上学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天冷我不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热闹的新年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加油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新年好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冬日里的体育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有趣的泡泡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仓鼠乐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我会钓鱼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糖果罐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灵蛇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冰糖葫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来照顾宝宝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生日派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运动时能和小伙伴一起愉快游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运动时能保护好自己，选择适合自己的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建构区，关注幼儿是否能按照自己的想法进行搭建并与小伙伴进行分享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阅读区，关注幼儿是否能安静看书并与小伙伴分享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流水淘沙乐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钻笼挑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定点场地：绕桩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美术：灵蛇鞭炮（教具：圆卡纸、红色和黄色彩纸、胶棒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：快乐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寒假生活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教具：寒假活动图片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假期里的趣事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抽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知道药品的作用，不随意动药品、不乱吃药品。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不乱吃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关注幼儿入园时的状态，积极鼓励幼儿开心入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传染病高发，坚持每天开窗通风，每天放学后做好臭氧消毒工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新学期开始请家长鼓励幼儿早睡早起，每天开开心心来幼儿园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叶芬 牛春梅 袁亮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dc:language>en-US</dc:language>
  <cp:lastModifiedBy>-止于终老</cp:lastModifiedBy>
  <cp:lastPrinted>2025-02-11T15:26:00Z</cp:lastPrinted>
  <dcterms:modified xsi:type="dcterms:W3CDTF">2025-02-11T07:28:1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5A0E403364462BA996DED413FB65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