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知不觉，快乐的寒假结束了。小朋友们在寒假里发生了哪些有趣的事情呢？本周是我们开学第一周，新的一年过去了，小朋友们又长大了一岁。通过开展集体活动让孩子们从寒假中回到快乐的幼儿园生活当中。本周我们还将开展春节相关谈话和手工活动，让孩子们感受到节日的热闹与氛围，并能够积极参与到活动中来，在活动中获得快乐与满足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与同伴说一说假期趣事，在他人表达时能认真倾听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参加有趣的手工活动，感受节日的快乐氛围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假期生活的丰富多彩，缓解新学期的焦虑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到在教室里乱跑很危险，会使自己的身体受伤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开开心心来上学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团圆、小鼠波波过春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新年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三只小猪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各种各样的房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杯投影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神奇的瓶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头铺路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长城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红包、可爱的手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能否遵守游戏场地安全规则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气温不高，幼儿运动时缩手缩脚，鼓励幼儿在原地跳一跳、搓搓小手，让自己暖和起来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戴晶玲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美工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关注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否调动自己过年收红包的已有经验进行红包的设计和涂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彭钰淋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能自主表演跟春节有关的歌曲活小舞蹈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滑索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纸球大战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皮球乐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油桶抖球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美术：灵蛇鞭炮（教具：圆卡纸、红色和黄色彩纸、胶棒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：快乐地寒假生活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寒假活动图片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我长大了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美工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知道药品的作用，不随意动药品、不乱吃药品。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不乱吃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关注幼儿每天的喝水情况，提醒幼儿及时饮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传染病高发，坚持每天开窗通风，每天放学后做好臭氧消毒工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学期开始请家长鼓励幼儿早睡早起，坚持每天开心、按时入园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戴晶玲  彭钰淋 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经年</cp:lastModifiedBy>
  <cp:lastPrinted>2024-10-25T17:19:00Z</cp:lastPrinted>
  <dcterms:modified xsi:type="dcterms:W3CDTF">2025-02-11T02:46:2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ACD38DE7C4B0E8937F3B2972EB7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FkYWJlYWMzZThkMDEyNDMxOWM4ZDhmNjg3MmRlMDUiLCJ1c2VySWQiOiI2MDA5ODYx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