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光飞逝，快乐的寒假结束了。小朋友们在寒假里发生了哪些有趣的事情呢？本周是我们开学第一周，新的一年过去了，小朋友们又长大了一岁。通过开展集体活动让孩子们从寒假中回到快乐的幼儿园生活当中。本周我们还将开展春节相关谈话和手工活动，让孩子们感受到节日的热闹与氛围，并能够积极参与到活动中来，在活动中获得快乐与满足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与同伴说一说假期趣事，在他人表达时能认真倾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有趣的手工活动，感受节日的快乐氛围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假期生活的丰富多彩，缓解新学期的焦虑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到在教室里乱跑很危险，会使自己的身体受伤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玩具要归位</w:t>
            </w:r>
          </w:p>
        </w:tc>
      </w:tr>
      <w:tr>
        <w:trPr>
          <w:trHeight w:val="33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爱我的身体、胆小的青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爱我的幼儿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搭高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飞上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万花筒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停车场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拼拼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搓圆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剪窗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袜子配配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美食店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的运动量，避免久坐不动，遵守游戏规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幼儿在场地运动后领取手环，并能进行分享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建构区，幼儿能否专注在一个区域中游戏，且尝试用低结构材料进行搭建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益智区，幼儿是否能按照一定的操作任务进行游戏，并把材料送回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快乐足球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轮胎挑战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美术：灵蛇鞭炮（教具：圆卡纸、红色和黄色彩纸、胶棒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快乐地寒假生活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寒假活动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滑滑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药品的作用，不随意动药品、不乱吃药品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不乱吃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坚持做好每天的卫生消毒工作，避免交叉感染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传染病高发季节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空调定时开启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及时开窗通风，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关注幼儿穿脱衣服的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学期开始了，鼓励幼儿早睡早起，坚持每天开心、按时入园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不要说话</cp:lastModifiedBy>
  <cp:lastPrinted>2024-10-25T17:19:00Z</cp:lastPrinted>
  <dcterms:modified xsi:type="dcterms:W3CDTF">2025-02-11T04:10:4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58169B224C7CAA95BDFCBFB33E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FkOTUxZWVkNDliM2I4ZDRjZjcwZWE0MzVjOTU3MzkiLCJ1c2VySWQiOiIxMDU3Mjk3MD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