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开学第二周，上周我们观察到大部分幼儿来园时都没有哭闹情绪，能够迅速地投入到幼儿园生活中，个别幼儿有情绪，通过和幼儿聊天，帮助他们尽快融入幼儿园生活。家是人生的起点，是幼儿成长的摇篮，是他们最熟悉的地方和最主要的活动场所。也是幼儿最热衷的谈话点。结合新年的全家福的照片带着孩子们相互认识一下各自的家庭成员，知道自己是家庭的一员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能按物体的关联性将常见的物品进行匹配归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感受故事中小熊和妈妈之间的情感，体会母子的爱和默契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知道今年是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蛇年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欣赏蛇的色彩美、花纹美、形态美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在游戏活动时注意安全，知道遇到困难时要寻求老师的帮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开开心心来上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团圆、小鼠波波过春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新年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各种各样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好玩的泡泡、神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奇的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迷宫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打地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红包、圆圆的大灯笼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在教室里逗留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玩教室里的玩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仔细倾听音乐的不同形式，利用谈话活动的时间的带着孩子们了解不同音乐的意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在游戏结束时，能否将玩具一一放到它的位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自主表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否自主收拾玩具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油桶挑战、攀爬区、扁担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熊醒来吧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课件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又大一岁了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布娃娃，小红帽或者儿歌内容课件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数学：宝宝送物品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人物图片若干、生活物品若干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萌蛇乐翻天（教具：小蛇图片、彩泥、彩纸、印有小蛇的纸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两只小小鸭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鸭图片，配套音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找不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攀爬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吹泡泡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学新操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学会用正确的方法玩滑梯，初步养成一定的安全意识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体活动：《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安安全全玩滑梯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室里及时开窗通风，做好每日班级消毒工作，防止疾病传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天气较冷，及时关注幼儿的穿衣情况，户外活动时提醒幼儿穿好外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部分幼儿来园时有哭闹情绪，及时与家长反馈并进行沟通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夏月</cp:lastModifiedBy>
  <cp:lastPrinted>2024-10-25T17:19:00Z</cp:lastPrinted>
  <dcterms:modified xsi:type="dcterms:W3CDTF">2025-02-13T03:01:1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E8ECD66849FD84BCFD033F45976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zNmQ5M2NlNGFmM2UwZDkwMWEwNDZiMjdjMjMyNDkiLCJ1c2VySWQiOiIyODQxMzY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