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亲爱的同学们！大家上午好！蛇行千里，继往开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非遗文化，薪火相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这春意盎然的新学期，我们带着对中华文化的热爱与传承的使命相聚在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巳蛇年春晚是“春节”申遗成功后的首届春晚，非遗元素与时代创新交相辉映。今天，我们也以“非遗传承”为纽带，开启新学期的征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宣布浦前中心小学“寻迹非遗乐传承 蛇行千里启新程”开学典礼，现在开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的春晚虽已落下帷幕，但是“非遗”上春晚，带来非一般的魅力，很多精彩瞬间驻留在亿万观众的记忆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接下来，就让我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跟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同学再次回顾那些春晚中美不胜收的“非遗”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（梳理盘点春晚中的非遗元素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分钟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还记得昨天报道日同学们手中的一盏盏鱼灯，这不仅是手工作品，更是我们守护文化基因的誓言，照亮我们探索文化根脉的道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非遗用其独特的魅力讲述着千年传承的故事，记录着时光酝酿的宝藏。这其中，尤以二十四节气最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让我们跟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同学感受时序之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（简要介绍非遗二十四节气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分钟左右，中间可以穿插全校背诵二十四节气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学们，非遗是历史的馈赠，更是未来的责任；新学期是崭新的起点，更是蜕变的契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学期，学校将组织全校同学共同进行以“二十四节气”为主题的跨学科学习活动，希望每一位同学都能积极参与，学有所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甲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让我们以“灵蛇”之姿，行千里之路——传承文化、超越自我，书写属于我们的华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学典礼到此结束！请各班有序退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1">
    <w:name w:val="s1"/>
    <w:basedOn w:val="Style14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5:42Z</dcterms:created>
  <dc:creator>Admin</dc:creator>
  <dc:description/>
  <dc:language>en-US</dc:language>
  <cp:lastModifiedBy>Achilles</cp:lastModifiedBy>
  <dcterms:modified xsi:type="dcterms:W3CDTF">2025-02-09T1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8C55C7A7470C8E1906E0BCB21F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MGI0MzAzOTM4YTUyNzZjZGFkOTQ5MTVkYTk1N2UiLCJ1c2VySWQiOiIxMDQ3NDQxMjY2In0=</vt:lpwstr>
  </property>
  <property fmtid="{D5CDD505-2E9C-101B-9397-08002B2CF9AE}" pid="5" name="commondata">
    <vt:lpwstr>commondata</vt:lpwstr>
  </property>
</Properties>
</file>