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学期幼儿即将面临从幼儿园到小学的重要过渡阶段，但是对于小学的学习和生活，他们往往充满了好奇、期待与不安，通过我们当下主题的开展，我们将让幼儿更好了解小学的环境、课程、作息等方面，为他们顺利适应准变做好充足的物质和心理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初将成为一名小学生的意识，并为此感到光荣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围绕话题进行谈话，会用完整、连贯的语言清楚地表达自己的想法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感受数字的丰富变化，体验观察、思考的乐趣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班级内不奔跑、推挤、攀爬楼梯高处等，提高自我保护意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善于思考 乐于分享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教室说错了没关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要上学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雨滴的旅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音乐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喜欢的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滴滴答答转起来、好玩的磁力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动物找家、数数有几个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漂亮的名字画、年年有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w w:val="80"/>
                <w:sz w:val="22"/>
                <w:szCs w:val="22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树林山坡</w:t>
            </w: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  <w:lang w:val="en-US" w:eastAsia="zh-CN"/>
              </w:rPr>
              <w:t>玩球区、滑滑梯</w:t>
            </w:r>
            <w:r>
              <w:rPr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在玩球游戏中你新掌握了哪些技能？怎样做才能成功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关注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图书主要内容与大家分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益智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幼儿能否能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根据游戏玩法活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树林山坡</w:t>
            </w:r>
            <w:r>
              <w:rPr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  <w:lang w:val="en-US" w:eastAsia="zh-CN"/>
              </w:rPr>
              <w:t>玩球区、滑滑梯</w:t>
            </w:r>
            <w:r>
              <w:rPr>
                <w:bCs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有趣的数字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熊的图书馆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想了解的小学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我的小学调查计划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最后一学期（教具：视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小阿力上小学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萝卜养成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一样的学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新操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益智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道小猫小狗会伤人，不能随便逗小动物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集体活动：小猫小狗会伤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的活动量和出汗情况，并根据音乐及时休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时关注幼儿的情况，及时为他们盖被和翻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近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预防流行性感冒的小妙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尽量不去人多的地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3:00Z</dcterms:created>
  <dc:creator>MC SYSTEM</dc:creator>
  <dc:description/>
  <dc:language>en-US</dc:language>
  <cp:lastModifiedBy>王冬琴</cp:lastModifiedBy>
  <cp:lastPrinted>2024-04-22T15:02:00Z</cp:lastPrinted>
  <dcterms:modified xsi:type="dcterms:W3CDTF">2025-02-14T04:55:34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086E328134DC9A78878215D0577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