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武进区政平小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4~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第二学期德育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学期德育工作以区教育行政部门、区少工委意见为指导，以社会主义核心价值观、八礼四仪、中小学生守则为重点，以养成教育为抓手，进一步加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阵地</w:t>
      </w:r>
      <w:r>
        <w:rPr>
          <w:rFonts w:ascii="宋体" w:hAnsi="宋体" w:cs="宋体"/>
          <w:color w:val="000000"/>
          <w:sz w:val="24"/>
          <w:szCs w:val="24"/>
        </w:rPr>
        <w:t>建设、文化建设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建设，</w:t>
      </w:r>
      <w:r>
        <w:rPr>
          <w:rFonts w:ascii="宋体" w:hAnsi="宋体" w:cs="宋体"/>
          <w:color w:val="000000"/>
          <w:sz w:val="24"/>
          <w:szCs w:val="24"/>
        </w:rPr>
        <w:t>进一步加强常规管理，建立健全学校、家庭、社会三位一体的德育工作机制，建设一支充满活力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color w:val="000000"/>
          <w:sz w:val="24"/>
          <w:szCs w:val="24"/>
        </w:rPr>
        <w:t>队伍，努力提高德育工作的针对性、科学性、实效性，促进学生全面、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加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常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的行为习惯、文明礼仪、精神面貌，是不可复制的学校文化的核心竞争力，全体老师要形成共识、凝聚合力，加强对学生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明礼仪、</w:t>
      </w:r>
      <w:r>
        <w:rPr>
          <w:rFonts w:ascii="宋体" w:hAnsi="宋体" w:cs="宋体"/>
          <w:color w:val="000000"/>
          <w:sz w:val="24"/>
          <w:szCs w:val="24"/>
        </w:rPr>
        <w:t>卫生习惯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餐</w:t>
      </w:r>
      <w:r>
        <w:rPr>
          <w:rFonts w:ascii="宋体" w:hAnsi="宋体" w:cs="宋体"/>
          <w:color w:val="000000"/>
          <w:sz w:val="24"/>
          <w:szCs w:val="24"/>
        </w:rPr>
        <w:t>纪律、餐饮习惯等的教育和管理，不断提高我校学生的精神文明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红领巾值岗队员要加强行为习惯的常态化管理，既要定时、定点地检查，又要不定时、不定点地抽查，要及时反映存在问题（黑板报），及时通报检查情况（升旗仪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在开展“星级班级”评比的基础上，深入开展“阳光娃小标兵”评比活动。对照细则，对点达标，通过自我评价、他人评价，教师终评的方式，对几个方面进行考核，每月组织一次美德少年评选，兑换相应的奖品。具体月份安排：</w:t>
      </w:r>
    </w:p>
    <w:tbl>
      <w:tblPr>
        <w:tblW w:w="8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46"/>
        <w:gridCol w:w="431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为习惯养成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餐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为习惯养成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纪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为习惯养成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礼仪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为习惯养成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综合考查，评选“进步小标兵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项评选仅作为小学生日常行为规范考核，在春晖奖“阳光少年”评选中不加分。全校师生要积极发现身边优秀小标兵榜样，树立典型，带动更多学生养成良好的行为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认真开展“文明礼仪”养成教育月活动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月）。新学期一开学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生中心</w:t>
      </w:r>
      <w:r>
        <w:rPr>
          <w:rFonts w:ascii="宋体" w:hAnsi="宋体" w:cs="宋体"/>
          <w:bCs/>
          <w:color w:val="000000"/>
          <w:sz w:val="24"/>
          <w:szCs w:val="24"/>
        </w:rPr>
        <w:t>、各位班主任、任课老师，就要着力抓好学生的行为习惯、学习习惯、卫生习惯等的养成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开展德育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德育的主题活动是德育工作的重要补充，要努力使学生在精品德育活动中升华道德境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充分发挥各级各类未成年人综合实践基地的教育功能，将德育的实践活动纳入学生综合素质考评中，全面提升青少年劳动教育、生命教育、心理健康教育、公民教育、法制教育、毒品预防教育、生态文明教育等主题教育活动的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7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类主题教育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传统节日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宵节、清明节、端午节，劳动节体验月，心理健康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特色德育活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构建德育特色是促进学校均衡优质发展的重要举措，能彰显学校办学个性，塑造学校办学品牌。我校的德育在“阳光教育”的指引下，努力构建“七彩德育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每月一到两个主题活动，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月绿色环保、紫色创新，四月红色爱国，五月橙色活力、劳动体验，六月蓝色智慧（春晖奖阳光少年评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让我校的每一位学生都能感受阳光、幸福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其他活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学期我校将组织开展读书征文、书画、诗歌、摄影、手抄报等活动；小记者外出采风；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仪式活动：一年级入队仪式、三年级成长仪式、六年级毕业典礼，还有与庆六一联欢会表彰大会结合的艺术节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三）完善品牌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彩德育坊”德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队伍。我校将丰富班主任队伍的培训形式和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积极利用已有资源，创设新平台，定期开展专家报告、外出学习、班主任工作例会研讨等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练好基本功方面，进行优秀主题班会展评活动，通过培训、设计大赛、活动观摩等形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速培养年轻班主任和优秀班主任，拓宽专业化发展路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家长学校品牌建设。通过家长会、家长讲堂名师授课，以校内外联动等形式打造“政形家长学校”品牌，校内依托德育坊领衔人专题讲座，本学期赵小红、陈小英、陆丽英三位名班主任讲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、具体工作安排：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87"/>
        <w:gridCol w:w="7285"/>
      </w:tblGrid>
      <w:tr>
        <w:trPr>
          <w:trHeight w:val="65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周次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具体内容</w:t>
            </w:r>
          </w:p>
        </w:tc>
      </w:tr>
      <w:tr>
        <w:trPr>
          <w:trHeight w:val="1607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二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织开学典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寒假读书活动材料收集并评选优秀作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制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计划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我们的节日•元宵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实践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环境布置，完成新学期展板主题更换。</w:t>
            </w:r>
          </w:p>
        </w:tc>
      </w:tr>
      <w:tr>
        <w:trPr>
          <w:trHeight w:val="1635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寒假读书活动颁奖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准备武进区班主任基本功竞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制订武进区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最光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”读书教育活动方案并上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七彩德育工作坊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二月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暨班主任工作例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一二月份美德小标兵评选。</w:t>
            </w:r>
          </w:p>
        </w:tc>
      </w:tr>
      <w:tr>
        <w:trPr>
          <w:trHeight w:val="984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启动三月学雷锋系列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部署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劳动最光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”读书教育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校园科技节。</w:t>
            </w:r>
          </w:p>
        </w:tc>
      </w:tr>
      <w:tr>
        <w:trPr>
          <w:trHeight w:val="98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庆祝三八妇女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七彩德育工作坊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三月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暨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主题班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设计培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期初班队工作手册检查。</w:t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开展“我为地球增点绿”活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春晖奖“阳光少年”考核办法方案制定。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级家长课堂暨家长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班主任主题班会方案设计大赛。</w:t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班主任主题班会方案设计评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三月份美德小标兵评选。</w:t>
            </w:r>
          </w:p>
        </w:tc>
      </w:tr>
      <w:tr>
        <w:trPr>
          <w:trHeight w:val="672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四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我们的节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清明”主题活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武进烈士陵园清明扫墓活动。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三年级“十岁成长礼”筹备工作。</w:t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七彩德育工作坊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四月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暨班级合唱比赛启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级家长课堂暨家长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世界地球日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4.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世界读书日”主题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.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班主任优秀主题班会观摩活动。</w:t>
            </w:r>
          </w:p>
        </w:tc>
      </w:tr>
      <w:tr>
        <w:trPr>
          <w:trHeight w:val="98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启动劳动月实践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庆祝“五一”劳动节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四月份美德小标兵评选。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五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小记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实践体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活动。</w:t>
            </w:r>
          </w:p>
        </w:tc>
      </w:tr>
      <w:tr>
        <w:trPr>
          <w:trHeight w:val="70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三年级十岁成长仪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级家长课堂暨家长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七彩德育工作坊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五月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活动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3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心理健康教育周系列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5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。</w:t>
            </w:r>
          </w:p>
        </w:tc>
      </w:tr>
      <w:tr>
        <w:trPr>
          <w:trHeight w:val="126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庆祝“六一”儿童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校园艺术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展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评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阳光家长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阳光辅导员、阳光中队、七色阳光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“我们的节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端午”主题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五月份美德小标兵评选。</w:t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一年级分批入队。</w:t>
            </w:r>
          </w:p>
        </w:tc>
      </w:tr>
      <w:tr>
        <w:trPr>
          <w:trHeight w:val="956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六月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家庭教育工作学期总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家委会总结会议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七彩德育工作坊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eastAsia="zh-CN"/>
              </w:rPr>
              <w:t>六月份暨学期结束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毕业典礼相关筹备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春晖基金“阳光少年”评选初步积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  <w:t>六月份美德小标兵评选。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德育工作总结，资料归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>部署暑假生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休业式。</w:t>
            </w:r>
          </w:p>
        </w:tc>
      </w:tr>
      <w:tr>
        <w:trPr>
          <w:trHeight w:val="60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0" w:hanging="2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0" w:before="0" w:after="0"/>
        <w:ind w:left="370" w:right="0" w:hanging="0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3T0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