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;汉仪中黑KW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none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 xml:space="preserve"> 三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年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—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  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孩子们亲身参与了众多新年活动，体验着欢快热闹的春节氛围，如跟着长辈写春联，贴福字、挂灯笼、拜年，感受浓厚的节日氛围，这些丰富的经历构成了他们独特的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在对比年前年后的变化中，孩子们感受到长大一岁的喜悦，他们能够发现自己身体、能力、社交方面都有了明显的变化，如：个子长高了、跑得更快了，能自己的事情自己做，遇到问题还能尝试解决。因此，这两周我们将围绕“悦回望”和“享成长“展开活动，让孩子们重温假期美好的瞬间，在实践中展示自己的新技能和新能力，培养他们的表达能力和创造力的同时引导他们学会欣赏自己的成长，鼓励他们继续努力，迎接未来的更多挑战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能清楚、连贯地讲述关于自己的寒假趣事，尝试用多种形式表达节日的喜爱，感受节日的快乐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知道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本学期是最后一学期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，能在成人的帮助下制定简单的计划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和新学期的愿望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在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操作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、讨论中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表达自己对于新年和自身成长变化的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感受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享受成长的快乐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创设富有年味的主题环境。选择与春节、元宵节相关的元素布置班级，营造新学期氛围；收集幼儿假期趣事、年味照片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2.</w:t>
            </w:r>
            <w:r>
              <w:rPr/>
              <w:t>布置“我的成长墙”，用照片及表征的形式记录引导幼儿记录成长的变化，用可替换的方式不断丰富“成长墙”，引导幼儿在看看、说说中感受同伴和自己成长的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3.</w:t>
            </w:r>
            <w:r>
              <w:rPr/>
              <w:t>区域设置：在各区域投放相应材料，如：美工区</w:t>
            </w:r>
            <w:r>
              <w:rPr>
                <w:lang w:val="en-US" w:eastAsia="zh-CN"/>
              </w:rPr>
              <w:t>投放</w:t>
            </w:r>
            <w:r>
              <w:rPr/>
              <w:t>“闹元宵”“猜灯谜”的图片；图书区增添《</w:t>
            </w:r>
            <w:r>
              <w:rPr>
                <w:lang w:val="en-US" w:eastAsia="zh-CN"/>
              </w:rPr>
              <w:t>过年</w:t>
            </w:r>
            <w:r>
              <w:rPr/>
              <w:t>》《</w:t>
            </w:r>
            <w:r>
              <w:rPr>
                <w:lang w:val="en-US" w:eastAsia="zh-CN"/>
              </w:rPr>
              <w:t>长大一岁的我</w:t>
            </w:r>
            <w:r>
              <w:rPr/>
              <w:t>》等绘本书籍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养成每天按时睡觉和起床的习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乐于参与户外运动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活动过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新年庙会、长大的我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长大一岁的我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过年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绘本阅读，猜灯谜、制作心愿卡等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做花灯、元宵喜乐汇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年俗数独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测量身高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万能工匠：民俗老街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音乐区：民俗音乐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魏老师关注幼儿游戏专注度；丁老师关注幼儿在游戏中的整理习惯。</w:t>
            </w:r>
          </w:p>
        </w:tc>
      </w:tr>
      <w:tr>
        <w:trPr>
          <w:trHeight w:val="69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120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谈话：快乐的寒假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美术：烟花印象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数学：身高大比拼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健康：长高的秘密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社会：合格的值日生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 xml:space="preserve">6.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音乐：最后一学期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综合：时光瓶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整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课程：整理区域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比比谁长得高    主题建构：新年庙会   生态种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整理小菜园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图书室——自主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螃蟹寻宝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;汉仪书宋二KW"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魏池竹、丁文霞</w:t>
      </w:r>
      <w:r>
        <w:rPr>
          <w:rFonts w:ascii="宋体;汉仪书宋二KW" w:hAnsi="宋体;汉仪书宋二KW" w:cs="宋体;汉仪书宋二KW"/>
        </w:rPr>
        <w:t xml:space="preserve"> 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丁文霞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;汉仪书宋二KW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1:00Z</dcterms:created>
  <dc:creator>雨林木风</dc:creator>
  <dc:description/>
  <dc:language>en-US</dc:language>
  <cp:lastModifiedBy>潇羽</cp:lastModifiedBy>
  <cp:lastPrinted>2024-12-27T00:00:00Z</cp:lastPrinted>
  <dcterms:modified xsi:type="dcterms:W3CDTF">2025-02-11T14:37:56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E6F65FDB734D95AB1A967DB5778CF_43</vt:lpwstr>
  </property>
  <property fmtid="{D5CDD505-2E9C-101B-9397-08002B2CF9AE}" pid="3" name="KSOProductBuildVer">
    <vt:lpwstr>2052-6.2.2.83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