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2.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lang w:bidi="ar"/>
              </w:rPr>
              <w:t>教研组计划制定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译林版小学英语六年级下学期备课组计划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(2025.2)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一、指导思想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以《英语课程标准》为指导，结合译林版小学英语教材特点，围绕六年级学生的认知水平和学习需求，制定科学合理的教学计划。备课组将以提高学生英语综合运用能力为目标，注重培养学生的听、说、读、写技能，激发学生的学习兴趣，提升课堂教学效率，确保教学质量的稳步提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、教学目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语言知识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掌握六年级下学期教材中的核心词汇、短语和句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理解并运用基本的语法知识，如时态、句型结构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能够正确朗读课文，理解课文内容，并能进行简单的复述和对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语言技能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听力：能听懂日常对话和课文内容，理解大意并提取关键信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口语：能够进行简单的日常交流，表达个人观点和想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阅读：能读懂课文及相关阅读材料，理解文章主旨和细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写作：能够根据提示写出简单的句子和短文，表达清晰、连贯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情感态度目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培养学生对英语学习的兴趣和自信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鼓励学生积极参与课堂活动，培养合作精神和自主学习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英语学习，拓宽学生的国际视野，增强跨文化意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三、教学内容安排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材分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六年级下学期教材共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个单元，每个单元围绕一个主题展开，内容贴近学生生活，涵盖日常交际、学校生活、节日文化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个单元包括词汇、句型、对话、阅读、写作等部分，注重语言的实际运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进度安排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1 The lion and the mouse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2 Good habits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3 A healthy diet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7-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4 Road safety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9-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5 Helping our parents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6 An interesting country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7 Summer holiday plans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Unit 8 Our dreams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周：复习与期末测试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、教学策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层教学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根据学生的学习水平，设计不同层次的教学任务，确保每个学生都能在原有基础上有所提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对于基础较弱的学生，注重基础知识的巩固；对于学有余力的学生，适当拓展课外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情境教学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创设真实的情境，让学生在情境中学习和运用英语，增强语言的实际运用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利用多媒体、图片、实物等教学资源，丰富课堂内容，激发学生的学习兴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合作学习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鼓励学生进行小组合作学习，通过讨论、角色扮演等活动，培养学生的合作意识和沟通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小组活动中，教师应给予适当的指导和反馈，确保每个学生都能参与其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评价与反馈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采用多元化的评价方式，包括课堂表现、作业完成情况、单元测试等，全面评估学生的学习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时给予学生反馈，帮助他们发现不足并改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五、备课组活动安排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集体备课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周进行一次集体备课，讨论教学进度、教学重难点及教学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分享教学资源和教学经验，共同解决教学中遇到的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研讨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定期组织教学研讨活动，邀请专家或有经验的教师进行指导，提升备课组的教学水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听课、评课等方式，相互学习，取长补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反思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次课后，教师应及时进行教学反思，总结课堂中的优点和不足，不断改进教学方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备课组定期进行教学反思交流，分享教学心得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六、教学资源准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材与教辅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译林版小学英语六年级下册教材及配套练习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相关的听力材料、阅读材料和写作练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多媒体资源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利用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视频、音频等多媒体资源，丰富课堂教学内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网络平台，获取更多的教学资源和学习材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七、预期效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过本学期的教学，学生能够掌握六年级下学期的英语知识，具备一定的听、说、读、写能力，能够进行简单的日常交流。同时，学生的学习兴趣和自信心将得到提升，能够积极参与课堂活动，形成良好的学习习惯和合作精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八、总结与改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期末，备课组将对本学期的教学工作进行总结，分析教学中的成功经验和不足之处，并制定改进措施，为下学期的教学工作做好准备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2-13T07:30:00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