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龙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四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讨论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胡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重点关注幼儿在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情况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通过观察记录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拍照、视频、今日动态等形式关注幼儿在游戏中的情况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丁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重点关注幼儿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作品完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情况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水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建构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雪花片建构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/>
              <w:t>《</w:t>
            </w:r>
            <w:r>
              <w:rPr>
                <w:lang w:val="en-US" w:eastAsia="zh-CN"/>
              </w:rPr>
              <w:t>过年</w:t>
            </w:r>
            <w:r>
              <w:rPr/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翻翻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动物电影院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好玩的测量、羊羊保卫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喜欢的动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动物巴士、纸杯动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过山车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好玩的滑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、小灯泡亮起来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93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1398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身高测量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好玩的户外运动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慧、胡秋月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慧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1:00Z</dcterms:created>
  <dc:creator>雨林木风</dc:creator>
  <dc:description/>
  <dc:language>en-US</dc:language>
  <cp:lastModifiedBy>Akiko.</cp:lastModifiedBy>
  <cp:lastPrinted>2024-12-25T08:00:00Z</cp:lastPrinted>
  <dcterms:modified xsi:type="dcterms:W3CDTF">2025-02-13T07:47:19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FC73B04DD33A944256AC6748F4ECD4_43</vt:lpwstr>
  </property>
  <property fmtid="{D5CDD505-2E9C-101B-9397-08002B2CF9AE}" pid="3" name="KSOProductBuildVer">
    <vt:lpwstr>2052-6.13.2.89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