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;汉仪中黑KW"/>
          <w:b/>
          <w:b/>
          <w:bCs/>
          <w:color w:val="000000"/>
          <w:sz w:val="32"/>
        </w:rPr>
      </w:pP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 xml:space="preserve">班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u w:val="single"/>
        </w:rPr>
        <w:t xml:space="preserve"> 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2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13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—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2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>月</w:t>
      </w:r>
      <w:r>
        <w:rPr>
          <w:rFonts w:eastAsia="黑体;汉仪中黑KW" w:cs="宋体;汉仪书宋二KW" w:ascii="宋体;汉仪书宋二KW" w:hAnsi="宋体;汉仪书宋二KW"/>
          <w:b/>
          <w:bCs/>
          <w:color w:val="000000"/>
          <w:sz w:val="32"/>
          <w:u w:val="single"/>
        </w:rPr>
        <w:t>21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</w:rPr>
        <w:t xml:space="preserve">日  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  <w:u w:val="single"/>
        </w:rPr>
        <w:t>一</w:t>
      </w:r>
      <w:r>
        <w:rPr>
          <w:rFonts w:ascii="宋体;汉仪书宋二KW" w:hAnsi="宋体;汉仪书宋二KW" w:cs="宋体;汉仪书宋二KW" w:eastAsia="黑体;汉仪中黑KW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9390"/>
      </w:tblGrid>
      <w:tr>
        <w:trPr>
          <w:trHeight w:val="2117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;汉仪书宋二KW" w:hAnsi="宋体;汉仪书宋二KW" w:cs="宋体;汉仪书宋二KW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亲亲热热一家人（一）</w:t>
            </w:r>
            <w:r>
              <w:rPr>
                <w:rFonts w:ascii="宋体;汉仪书宋二KW" w:hAnsi="宋体;汉仪书宋二KW" w:cs="宋体;汉仪书宋二KW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一转眼，孩子们和家长共同度过了一个有趣的寒假，特别在快乐、幸福的春节里，孩子们和父母家人吃得开心、玩得尽兴，他们和家人在一起感受到了浓浓的亲情，感到安全而温暖。家人是孩子最亲密的人，经过前期线上的调查得知我班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szCs w:val="21"/>
              </w:rPr>
              <w:t>个孩子知道自己的家庭成员有哪些，但对于自己和家人的关系有些模糊，</w:t>
            </w:r>
            <w:r>
              <w:rPr>
                <w:rFonts w:cs="宋体;汉仪书宋二KW" w:ascii="宋体;汉仪书宋二KW" w:hAnsi="宋体;汉仪书宋二KW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szCs w:val="21"/>
              </w:rPr>
              <w:t>个孩子知道家人对自己的照顾，感受到家人的爱，但对家庭中祖辈的付出关注较少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因此本周我们将开展主题活动</w:t>
            </w:r>
            <w:r>
              <w:rPr>
                <w:rFonts w:ascii="宋体;汉仪书宋二KW" w:hAnsi="宋体;汉仪书宋二KW" w:cs="宋体;汉仪书宋二KW"/>
                <w:szCs w:val="21"/>
              </w:rPr>
              <w:t>《亲亲热热一家人》，和幼儿共同回顾新年趣事，同时通过音乐欣赏、故事阅读等形式知道自己都有一个家，感知一家人之间的亲密关系，体验父母对自己的爱。</w:t>
            </w:r>
          </w:p>
        </w:tc>
      </w:tr>
      <w:tr>
        <w:trPr>
          <w:trHeight w:val="860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愿意在同伴、老师面前讲述新年经历，感受和家人一起共度新年的快乐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知道自己家庭的成员，了解、感受家人对自己的爱，体验一家人之间的亲密关系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喜欢自己的家人，能用多种形式表现自己幸福的一家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环境创设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布置《亲亲热热一家人》的主题氛围，张贴幼儿新年里高兴事的图片以及幼儿绘画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赏花灯、放烟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作品，营造新年家人在一起的温馨氛围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材料投放：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提供蜡笔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花灯欣赏图</w:t>
            </w:r>
            <w:r>
              <w:rPr>
                <w:rFonts w:ascii="宋体;汉仪书宋二KW" w:hAnsi="宋体;汉仪书宋二KW" w:cs="宋体;汉仪书宋二KW"/>
                <w:szCs w:val="21"/>
              </w:rPr>
              <w:t>等供幼儿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创意绘画</w:t>
            </w:r>
            <w:r>
              <w:rPr>
                <w:rFonts w:ascii="宋体;汉仪书宋二KW" w:hAnsi="宋体;汉仪书宋二KW" w:cs="宋体;汉仪书宋二KW"/>
                <w:szCs w:val="21"/>
              </w:rPr>
              <w:t>，提供圆形、椭圆形等纸片，引导幼儿制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花灯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益智区提供大小不同的灯笼，引导幼儿进行分类、排序等；阅读区提供《元宵节》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欢度中国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图书；娃娃家提供娃娃、电话等供幼儿自由玩耍，利用煤气灶、各类蔬果、盘子等让幼儿模仿爸爸、妈妈或爷爷、奶奶烧饭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提供灯笼、房子图片，引导幼儿建构。</w:t>
            </w:r>
          </w:p>
        </w:tc>
      </w:tr>
      <w:tr>
        <w:trPr>
          <w:trHeight w:val="808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自主管理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入园时能在成人的安慰下尽快稳定自己的情绪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愿意自己</w:t>
            </w:r>
            <w:r>
              <w:rPr>
                <w:rFonts w:ascii="宋体;汉仪书宋二KW" w:hAnsi="宋体;汉仪书宋二KW" w:cs="宋体;汉仪书宋二KW"/>
                <w:szCs w:val="21"/>
              </w:rPr>
              <w:t>入厕、塞裤和擦鼻涕，能在提醒下去喝水，并积极参加户外活动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求自主端饭菜，并能尽快吃完自己的一份饭菜。</w:t>
            </w:r>
          </w:p>
        </w:tc>
      </w:tr>
      <w:tr>
        <w:trPr>
          <w:trHeight w:val="275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绘本阅读</w:t>
            </w:r>
            <w:r>
              <w:rPr>
                <w:rFonts w:ascii="宋体;汉仪书宋二KW" w:hAnsi="宋体;汉仪书宋二KW" w:cs="宋体;汉仪书宋二KW"/>
                <w:szCs w:val="21"/>
              </w:rPr>
              <w:t>《元宵节》、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欢度中国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娃娃家：《我会照顾小宝宝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年货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售卖处》、《我是家庭小主人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创意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画《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张灯结彩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》、彩泥《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  <w:lang w:val="en-US"/>
              </w:rPr>
              <w:t>备年货</w:t>
            </w: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szCs w:val="21"/>
              </w:rPr>
              <w:t>建构区：地面建构《我的家》；</w:t>
            </w:r>
            <w:r>
              <w:rPr>
                <w:rFonts w:ascii="宋体;汉仪书宋二KW" w:hAnsi="宋体;汉仪书宋二KW" w:cs="宋体;汉仪书宋二KW"/>
                <w:szCs w:val="21"/>
              </w:rPr>
              <w:t>桌面建构《新年礼物》；万能工匠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红灯笼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自然角：植物种植、照顾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金鱼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益智区：《灯笼分类》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幼儿情绪情况，一日生活中的适应情况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季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老师：关注幼儿的区域选择以及游戏情况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攀爬网、滑滑梯、跑道区、羊角球、皮球区、综合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C0504D"/>
                <w:szCs w:val="21"/>
                <w:lang w:eastAsia="zh-CN"/>
              </w:rPr>
              <w:t>综合</w:t>
            </w:r>
            <w:r>
              <w:rPr>
                <w:rFonts w:ascii="宋体;汉仪书宋二KW" w:hAnsi="宋体;汉仪书宋二KW" w:cs="宋体;汉仪书宋二KW"/>
                <w:color w:val="C0504D"/>
                <w:szCs w:val="21"/>
              </w:rPr>
              <w:t xml:space="preserve">：新年最高兴的事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C0504D"/>
                <w:szCs w:val="21"/>
              </w:rPr>
              <w:t xml:space="preserve">健康：早睡早起身体好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我的家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音乐：我家有几口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color w:val="C0504D"/>
                <w:szCs w:val="21"/>
              </w:rPr>
              <w:t>数学：这是我的家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美术：我有一个幸福的家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7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鸡宝宝的一家       每周一整理：区域整理</w:t>
            </w:r>
          </w:p>
        </w:tc>
      </w:tr>
      <w:tr>
        <w:trPr>
          <w:trHeight w:val="1928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生态种植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水培土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创意室：欢乐的新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大课堂：轮胎山攀爬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;汉仪书宋二KW" w:hAnsi="宋体;汉仪书宋二KW" w:cs="宋体;汉仪书宋二KW"/>
          <w:color w:val="000000"/>
        </w:rPr>
        <w:t>班级老师：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>、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季旻妤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</w:rPr>
        <w:t xml:space="preserve"> 执笔：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u w:val="single"/>
          <w:lang w:val="en-US" w:eastAsia="zh-CN"/>
        </w:rPr>
        <w:t>徐凯芸</w:t>
      </w:r>
      <w:r>
        <w:rPr>
          <w:rFonts w:ascii="宋体;汉仪书宋二KW" w:hAnsi="宋体;汉仪书宋二KW" w:cs="宋体;汉仪书宋二KW"/>
          <w:color w:val="000000"/>
          <w:u w:val="single"/>
        </w:rPr>
        <w:t xml:space="preserve">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3:26:00Z</dcterms:created>
  <dc:creator>张文婷</dc:creator>
  <dc:description/>
  <dc:language>en-US</dc:language>
  <cp:lastModifiedBy>mn步枪nm</cp:lastModifiedBy>
  <dcterms:modified xsi:type="dcterms:W3CDTF">2025-02-11T16:47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6.14.0.8924</vt:lpwstr>
  </property>
</Properties>
</file>