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宝宝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爸爸妈妈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儿喜欢谁呢？幼儿往往念叨得最多的就是妈妈、爸爸，在主题活动开展中，幼儿能回忆爸爸妈妈关心、爱护自己的故事，感受家人对自己的爱，同时也学习了表达对父母的爱、感谢父母的爱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运用口头语言说出书中的故事内容，尝试片段地说出原书的故事情节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与父母分享好吃的东西，帮助父母做一些小事情，初步体验与家人一起做事的快乐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说短句“爸爸（妈妈），我爱你”“爸爸（妈妈），我喜欢你”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构区：我的房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</w:t>
            </w:r>
            <w:r>
              <w:rPr>
                <w:rFonts w:ascii="宋体" w:hAnsi="宋体" w:cs="宋体"/>
                <w:bCs/>
                <w:szCs w:val="21"/>
              </w:rPr>
              <w:t xml:space="preserve">的家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益智区：宝宝送物品、有趣的表情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妈妈的新发型 美味的元宵</w:t>
            </w:r>
            <w:r>
              <w:rPr>
                <w:rFonts w:ascii="宋体" w:hAnsi="宋体" w:cs="宋体"/>
                <w:bCs/>
                <w:szCs w:val="21"/>
              </w:rPr>
              <w:t xml:space="preserve">       阅读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的</w:t>
            </w:r>
            <w:r>
              <w:rPr>
                <w:rFonts w:ascii="宋体" w:hAnsi="宋体" w:cs="宋体"/>
                <w:bCs/>
                <w:szCs w:val="21"/>
              </w:rPr>
              <w:t>一家人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熊醒来吧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跳圈、玩纸球、爬梯子、骑小车、爬山坡、小路探险、野餐乐、时光隧道、木屋探险、跳跳球、攀爬竹梯、套圈乐、扔炸弹、林间小路、过小桥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桌子上的饭米粒</w:t>
            </w:r>
            <w:r>
              <w:rPr>
                <w:szCs w:val="21"/>
              </w:rPr>
              <w:t>、夸夸我的家人、讲话轻轻、我会刷牙、细细嚼慢慢咽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宝宝睡着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 xml:space="preserve">小酒窝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熊妈妈的生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袋鼠妈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爸妈来做客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妈妈我也行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区：钻山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躲猫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皮球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ind w:firstLine="388"/>
              <w:jc w:val="left"/>
              <w:rPr>
                <w:rFonts w:ascii="宋体" w:hAnsi="宋体" w:cs="宋体"/>
                <w:b w:val="false"/>
                <w:b w:val="false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8"/>
                <w:szCs w:val="21"/>
              </w:rPr>
              <w:t>小兔跳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音乐游戏：</w:t>
            </w:r>
          </w:p>
          <w:p>
            <w:pPr>
              <w:pStyle w:val="Normal"/>
              <w:ind w:firstLine="195"/>
              <w:rPr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Cs w:val="21"/>
              </w:rPr>
              <w:t xml:space="preserve">碰一碰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欢乐骑小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手指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翻越障碍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勇敢者之路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快乐运沙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小猴荡秋千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区：小小蜘蛛侠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器械区：翻山越岭 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收集孩子一生的成长过程照片，让孩子了解自己的成长过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班级环境与材料调整：丰富主题墙内容，增添板块“我在成长”，将幼儿的相册书籍布置其中，供幼儿分享、交流；结合主题内容，在相关区域活动中增添相关的游戏操作材料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培养幼儿口渴时主动饮水的良好习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育孩子安全入厕，不推不挤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请家长与幼儿一起回忆宝宝成长趣事，让孩子感受父母对自己的关心与照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鼓励孩子共同参与家务劳动，自己的事情自己做，学会独立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sz w:val="24"/>
        </w:rPr>
        <w:t>王燕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何家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第二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王胖胖</cp:lastModifiedBy>
  <cp:lastPrinted>2024-02-18T10:54:00Z</cp:lastPrinted>
  <dcterms:modified xsi:type="dcterms:W3CDTF">2025-02-13T06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B4566BB94CC9A8BCC307EAF239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3NmJhZTcyYzUwMThjMGU0NWVhM2YwMmI5NTM3MDAiLCJ1c2VySWQiOiI5MjAzNjM0NzIifQ==</vt:lpwstr>
  </property>
  <property fmtid="{D5CDD505-2E9C-101B-9397-08002B2CF9AE}" pid="5" name="commondata">
    <vt:lpwstr>commondata</vt:lpwstr>
  </property>
</Properties>
</file>