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" w:ascii="宋体" w:hAnsi="宋体"/>
                <w:szCs w:val="21"/>
                <w:lang w:val="en-US"/>
              </w:rPr>
              <w:br/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" w:ascii="宋体" w:hAnsi="宋体"/>
                <w:szCs w:val="21"/>
                <w:lang w:val="en-US"/>
              </w:rPr>
              <w:br/>
              <w:t>3.</w:t>
            </w:r>
            <w:r>
              <w:rPr>
                <w:rFonts w:ascii="宋体" w:hAnsi="宋体" w:cs="宋体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" w:ascii="宋体" w:hAnsi="宋体"/>
                <w:szCs w:val="21"/>
                <w:lang w:val="en-US"/>
              </w:rPr>
              <w:br/>
              <w:t>4.</w:t>
            </w:r>
            <w:r>
              <w:rPr>
                <w:rFonts w:ascii="宋体" w:hAnsi="宋体" w:cs="宋体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设置：在各区域投放相应材料，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工区提供自然材料（松果、树枝、棉花等）、美工材料（颜料、各种纸、油画棒等）、美工工具等，引导幼儿自主表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年、元宵节有关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素作品。阅读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红花火火闹元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经验缺失类的图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自主阅读丰富经验，轻声与同伴交流自己的发现。建构区提供各种雪花片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灯，地面建构元宵节庙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科探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低结构材料、实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电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记录纸等供幼儿自主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。益智区提供益智类玩具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高大比拼、找朋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）、自制玩具等材料支持幼儿游戏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宵节庙会、花灯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红花火火闹元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故事骰子、故事指偶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的我、炫彩的烟花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高大比拼、找朋友、五子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三视图投影、神奇的色素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老师关注幼儿游戏的自主选择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老师关注幼儿游戏后的材料整理情况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16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教室</w:t>
            </w:r>
          </w:p>
        </w:tc>
      </w:tr>
      <w:tr>
        <w:trPr>
          <w:trHeight w:val="198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三视图投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早操律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花样跳绳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耿佳、刘恬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刘恬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Today。</cp:lastModifiedBy>
  <cp:lastPrinted>2024-12-27T08:00:00Z</cp:lastPrinted>
  <dcterms:modified xsi:type="dcterms:W3CDTF">2025-02-11T23:56:3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FD6FEA72421E892153EF48AAC2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1Njc4MWRmNjVlZjM5YTQ4ZDhmNjlkZmI3NTUzODkiLCJ1c2VySWQiOiI0MTIzODYx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