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 xml:space="preserve"> </w:t>
      </w: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主题一：你快乐，我快乐</w:t>
      </w:r>
    </w:p>
    <w:p>
      <w:pPr>
        <w:pStyle w:val="Style17"/>
        <w:spacing w:lineRule="atLeast" w:line="15" w:before="0" w:after="0"/>
        <w:jc w:val="center"/>
        <w:rPr>
          <w:rFonts w:eastAsia="宋体;汉仪书宋二KW"/>
          <w:lang w:val="en-US" w:eastAsia="zh-CN"/>
        </w:rPr>
      </w:pPr>
      <w:r>
        <w:rPr>
          <w:color w:val="000000"/>
          <w:sz w:val="21"/>
          <w:szCs w:val="21"/>
        </w:rPr>
        <w:t>主题负责人：</w:t>
      </w:r>
      <w:r>
        <w:rPr>
          <w:color w:val="000000"/>
          <w:sz w:val="21"/>
          <w:szCs w:val="21"/>
          <w:lang w:val="en-US" w:eastAsia="zh-CN"/>
        </w:rPr>
        <w:t>沈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val="en-US" w:eastAsia="zh-CN"/>
        </w:rPr>
        <w:t>曹何静</w:t>
      </w:r>
    </w:p>
    <w:p>
      <w:pPr>
        <w:pStyle w:val="Style17"/>
        <w:spacing w:lineRule="exact" w:line="400" w:before="0" w:after="0"/>
        <w:ind w:firstLine="283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2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日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b/>
          <w:szCs w:val="21"/>
        </w:rPr>
        <w:t>一、主题思路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时间过得真快，春节过去了，孩子们都大一岁了。他们在家度过了一个快乐而又温馨的寒假，又回到了热闹的集体生活中。在中国传统的节日——“春节”、“元宵节”里，小朋友随着家长一起走亲访友，留下了一个个快乐的瞬间，孩子们被浓浓的爱意包围着。同时我们引导孩子们在集体中一起来分享节日的快乐，体会在集体活动中与人交往，给自己也给别人带来的快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孩子经验</w:t>
      </w:r>
    </w:p>
    <w:p>
      <w:pPr>
        <w:pStyle w:val="Normal"/>
        <w:spacing w:lineRule="exact" w:line="400"/>
        <w:ind w:firstLine="407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开学后，我们发现小朋友都有不同程度的变化与成长：有的小朋友能够具体讲述在假期中的趣事；有的小朋友能够说出爸爸妈妈的工作和在家时的状态；有的小朋友能够用自己的方式表达对自己家庭的情感……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去的组成部分。</w:t>
      </w:r>
    </w:p>
    <w:p>
      <w:pPr>
        <w:pStyle w:val="Normal"/>
        <w:spacing w:lineRule="exact" w:line="400"/>
        <w:ind w:firstLine="407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通过以上分析，我们可以看出孩子们在集体中能感受到他人的情绪。因此我们预设了《你快乐，我快乐》这一主题活动。运用多种途径和方法让孩子认识家庭，体验家庭的温暖、感受家人的关怀与快乐，同时让孩子从家人的工作中知道成人劳动的快乐和艰辛，以及家人对工作的乐观态度，对孩子来说这是一份全新的体验，孩子们还能尝试用多种方法让自己和别人（同伴、家人）得到快乐。</w:t>
      </w:r>
    </w:p>
    <w:p>
      <w:pPr>
        <w:pStyle w:val="Normal"/>
        <w:spacing w:lineRule="exact" w:line="400"/>
        <w:ind w:firstLine="408"/>
        <w:rPr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</w:rPr>
        <w:t>愿意保持愉快的心情，乐意尝试用多种方式让自己和别人（同伴、家人）快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</w:rPr>
        <w:t>知道自己长大了，在新学期里要不断进步，愿意做更多事情，积极向上。</w:t>
      </w:r>
    </w:p>
    <w:p>
      <w:pPr>
        <w:pStyle w:val="Normal"/>
        <w:spacing w:lineRule="exact" w:line="360"/>
        <w:ind w:firstLine="411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  <w:szCs w:val="21"/>
        </w:rPr>
        <w:t>会通过多种途径和方法认识、了解自己的家庭，体验家庭的温暖、关怀与快乐，有爱父母、长辈以及爱家庭的情感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知道</w:t>
      </w:r>
      <w:r>
        <w:rPr>
          <w:rFonts w:cs="宋体;汉仪书宋二KW" w:ascii="宋体;汉仪书宋二KW" w:hAnsi="宋体;汉仪书宋二KW"/>
        </w:rPr>
        <w:t>3</w:t>
      </w:r>
      <w:r>
        <w:rPr>
          <w:rFonts w:ascii="宋体;汉仪书宋二KW" w:hAnsi="宋体;汉仪书宋二KW" w:cs="宋体;汉仪书宋二KW"/>
        </w:rPr>
        <w:t>月</w:t>
      </w:r>
      <w:r>
        <w:rPr>
          <w:rFonts w:cs="宋体;汉仪书宋二KW" w:ascii="宋体;汉仪书宋二KW" w:hAnsi="宋体;汉仪书宋二KW"/>
        </w:rPr>
        <w:t>8</w:t>
      </w:r>
      <w:r>
        <w:rPr>
          <w:rFonts w:ascii="宋体;汉仪书宋二KW" w:hAnsi="宋体;汉仪书宋二KW" w:cs="宋体;汉仪书宋二KW"/>
        </w:rPr>
        <w:t>号是妈妈、奶奶等女性长辈的节日，能用多种方式表达对他们的喜欢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主题网络图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35560</wp:posOffset>
                </wp:positionV>
                <wp:extent cx="5556250" cy="2884170"/>
                <wp:effectExtent l="5715" t="5715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240" cy="2884320"/>
                          <a:chOff x="0" y="0"/>
                          <a:chExt cx="5556240" cy="2884320"/>
                        </a:xfrm>
                      </wpg:grpSpPr>
                      <wps:wsp>
                        <wps:cNvSpPr/>
                        <wps:spPr>
                          <a:xfrm flipH="1">
                            <a:off x="1698480" y="1425600"/>
                            <a:ext cx="53928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459080"/>
                            <a:ext cx="50292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1294920" cy="64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快乐的节日—妇女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017360"/>
                            <a:ext cx="1688400" cy="53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汉仪书宋二KW" w:cs="Times New Roman"/>
                                  <w:color w:val="000000"/>
                                  <w:lang w:val="en-US" w:eastAsia="zh-CN" w:bidi="ar-SA"/>
                                </w:rPr>
                                <w:t>你快乐，我快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760" y="1689120"/>
                            <a:ext cx="1294920" cy="49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我快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95320" y="2158200"/>
                            <a:ext cx="4856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2508840"/>
                            <a:ext cx="12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节日中的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95160"/>
                            <a:ext cx="2589480" cy="1218600"/>
                          </a:xfrm>
                        </wpg:grpSpPr>
                        <wps:wsp>
                          <wps:cNvSpPr/>
                          <wps:spPr>
                            <a:xfrm>
                              <a:off x="646920" y="0"/>
                              <a:ext cx="1186920" cy="46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你快乐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560" y="468720"/>
                              <a:ext cx="3232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468720"/>
                              <a:ext cx="43128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12949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快乐的家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4920" y="843840"/>
                              <a:ext cx="1294920" cy="37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汉仪书宋二KW" w:cs="Times New Roman"/>
                                    <w:color w:val="auto"/>
                                    <w:lang w:val="en-US" w:eastAsia="zh-CN" w:bidi="ar-SA"/>
                                  </w:rPr>
                                  <w:t>快乐的同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61320" y="2474640"/>
                            <a:ext cx="1294920" cy="37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汉仪书宋二KW" w:cs="Times New Roman"/>
                                  <w:color w:val="auto"/>
                                  <w:lang w:val="en-US" w:eastAsia="zh-CN" w:bidi="ar-SA"/>
                                </w:rPr>
                                <w:t>长大了的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2158200"/>
                            <a:ext cx="66420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683280"/>
                            <a:ext cx="3168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0.2pt;margin-top:2.8pt;width:437.5pt;height:227.1pt" coordorigin="604,56" coordsize="8750,4542">
                <v:line id="shape_0" from="3279,2301" to="4127,2743" ID="直接连接符 2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9,2354" to="7030,2648" ID="直接连接符 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26" fillcolor="white" stroked="t" o:allowincell="f" style="position:absolute;left:4125;top:56;width:2038;height:1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快乐的节日—妇女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7" fillcolor="white" stroked="t" o:allowincell="f" style="position:absolute;left:3879;top:1658;width:2658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汉仪书宋二KW" w:cs="Times New Roman"/>
                            <w:color w:val="000000"/>
                            <w:lang w:val="en-US" w:eastAsia="zh-CN" w:bidi="ar-SA"/>
                          </w:rPr>
                          <w:t>你快乐，我快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8" fillcolor="white" stroked="t" o:allowincell="f" style="position:absolute;left:5843;top:2716;width:2038;height:7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 xml:space="preserve">   我快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66,3455" to="7030,3977" ID="直接连接符 2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ID="椭圆 230" fillcolor="white" stroked="t" o:allowincell="f" style="position:absolute;left:5177;top:4007;width:2038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节日中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236" style="position:absolute;left:604;top:2568;width:4078;height:1919">
                  <v:oval id="shape_0" ID="椭圆 231" fillcolor="white" stroked="t" o:allowincell="f" style="position:absolute;left:1623;top:2568;width:1868;height:7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 xml:space="preserve">  你快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22,3306" to="2130,3895" ID="直接连接符 2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43,3306" to="3321,3895" ID="直接连接符 2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234" fillcolor="white" stroked="t" o:allowincell="f" style="position:absolute;left:604;top:3897;width:2038;height:5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快乐的家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35" fillcolor="white" stroked="t" o:allowincell="f" style="position:absolute;left:2643;top:3897;width:2038;height:5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汉仪书宋二KW" w:cs="Times New Roman"/>
                              <w:color w:val="auto"/>
                              <w:lang w:val="en-US" w:eastAsia="zh-CN" w:bidi="ar-SA"/>
                            </w:rPr>
                            <w:t>快乐的同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ID="椭圆 237" fillcolor="white" stroked="t" o:allowincell="f" style="position:absolute;left:7315;top:3953;width:2038;height:5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汉仪书宋二KW" w:cs="Times New Roman"/>
                            <w:color w:val="auto"/>
                            <w:lang w:val="en-US" w:eastAsia="zh-CN" w:bidi="ar-SA"/>
                          </w:rPr>
                          <w:t>长大了的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61,3455" to="8106,3991" ID="直接连接符 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8,1132" to="5257,1657" ID="直接连接符 2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cs="宋体;汉仪书宋二KW" w:ascii="宋体;汉仪书宋二KW" w:hAnsi="宋体;汉仪书宋二KW"/>
          <w:b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开展后线索图</w:t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资源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社区资源：用照片或绘画的方式记录下周边开心表情的人物，并尝试询问他们开心事，从而深入了解快乐无处不在，感受到情绪对人的影响和重要性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绘本资源：班级内关于情绪和家庭关爱类的绘本图书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情绪是一个抽象的概念，对孩子来说不明白情绪是什么，利用绘本《有时候我很快乐》、《生气的亚瑟》，帮助孩子认识己的情绪，尝试调节消极情绪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绘本是传递亲情的桥梁，《我妈妈》这本绘本中塑造了妈妈伟大、万能的形象，让孩子能够体会到妈妈的爱，在情感上得到满足的同时，通过绘本孩子们也能获得视觉上的丰富感受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人文资源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家长帮助幼儿了解家庭成员以及每个人的职业或者模样，让孩子认识自己的家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父母与孩子多交流，讲述“难忘的事情”，让孩子充分体会家人给予的关爱，从而激发幼儿热爱父母、长辈和家庭的情感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鼓励、督促孩子学会自己的事情自己做，关注孩子情绪，帮助他们学会调控情绪。</w:t>
      </w:r>
    </w:p>
    <w:p>
      <w:pPr>
        <w:pStyle w:val="Normal"/>
        <w:spacing w:lineRule="exact" w:line="400"/>
        <w:ind w:firstLine="210"/>
        <w:rPr>
          <w:b/>
          <w:b/>
          <w:szCs w:val="21"/>
        </w:rPr>
      </w:pPr>
      <w:r>
        <w:rPr>
          <w:b/>
          <w:szCs w:val="21"/>
        </w:rPr>
        <w:t>五、</w:t>
      </w:r>
      <w:r>
        <w:rPr>
          <w:b/>
          <w:szCs w:val="21"/>
        </w:rPr>
        <w:t>焦点活动：</w:t>
      </w:r>
    </w:p>
    <w:tbl>
      <w:tblPr>
        <w:tblW w:w="94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2"/>
        <w:gridCol w:w="2531"/>
        <w:gridCol w:w="2499"/>
        <w:gridCol w:w="298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类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资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验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常活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熟悉新学期的一日生活常规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综合：我们的一日生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通过和孩子们一起重新认识幼儿园的一日生活，让孩子们尽快熟悉新学期的幼儿园生活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做值日生的劳动的照片和视频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谈话：我的值日体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能够大胆表达自己在劳动过程中遇到的困难及解决办法。</w:t>
            </w:r>
          </w:p>
        </w:tc>
      </w:tr>
      <w:tr>
        <w:trPr>
          <w:trHeight w:val="43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活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各类纸、彩笔、颜料、各类海绵印章、画笔、杯子、调色盘、支架性图片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剪刀、胶棒、双面胶、吸管、纽扣、雪糕棒、毛球、毛根、超轻黏土、橡皮泥、支架性图片等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绘画：美丽的烟花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美术：全家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美术：新年印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运用不同材料和工具以及多种方式设计并制作好看的作品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感受颜色的变化，能用喜欢的颜色进行色彩搭配，使画面和谐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幼儿能用线条、图形、色彩等表现物体的基本结构和主要特征，并简单布局。</w:t>
            </w:r>
          </w:p>
        </w:tc>
      </w:tr>
      <w:tr>
        <w:trPr>
          <w:trHeight w:val="5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单元积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雪花片、磁力片、乐高积木、管道玩具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万能工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地面建构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游乐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放烟花的公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我的幼儿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我的老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桌面建构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烟花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新年灯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按照计划进行有目的的搭建，初步尝试分工协作完成完整的作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对建构有兴趣，在建构的过程中能恰当地选择不同的建构材料拼搭。能熟练地运用各种建构技能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绘本《天气的挑战》、故事《温暖的家》《烟花》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指偶、故事骰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纸笔、涂色工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皮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胶带、剪刀、订书机等工具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阅读与家庭、同伴、新年有关的绘本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利用图卡、故事骰子等工具自编故事和自制图书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针对破损的书籍进行修补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专注地阅读，初步感受文字语言的美，感受阅读的快乐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尝试与同伴分享自己喜欢的故事内容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关注阅读习惯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够在阅读后进行多元表达，如：指偶表演、创编故事等。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集体教学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汉仪书宋二KW"/>
                <w:szCs w:val="21"/>
                <w:lang w:bidi="ar"/>
              </w:rPr>
              <w:t>1.</w:t>
            </w:r>
            <w:r>
              <w:rPr>
                <w:rFonts w:cs="宋体;汉仪书宋二KW"/>
                <w:szCs w:val="21"/>
                <w:lang w:bidi="ar"/>
              </w:rPr>
              <w:t>投影仪一台、黑板一块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  <w:lang w:bidi="ar"/>
              </w:rPr>
              <w:t>2.</w:t>
            </w:r>
            <w:r>
              <w:rPr>
                <w:rFonts w:cs="宋体;汉仪书宋二KW"/>
                <w:szCs w:val="21"/>
                <w:lang w:bidi="ar"/>
              </w:rPr>
              <w:t>《别样新年》的记录纸，放在小椅子下面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谈话：新年里的开心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能积极大胆地在集体面前讲述新年中的开心事，感知“春节”的热闹与快乐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乐意倾听同伴在新年中开心的事，体验分享的快乐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ppt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音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语言：大家都爱这个家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熟悉诗歌的内容，感受家庭成员之间的关爱，知道大家都在为家庭贡献自己的力量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有感情地朗诵诗歌，并初步尝试按照诗歌的格式进行仿编。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每名幼儿一张全家福的照片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勾线笔、图画纸若干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术：全家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谈话引出主题，从而激发其余幼儿参与讲述活动的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欣赏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作品，既使幼儿在欣赏过程中体验成功感和自豪感，还能促进幼儿之间的交往。</w:t>
            </w:r>
          </w:p>
        </w:tc>
      </w:tr>
      <w:tr>
        <w:trPr>
          <w:trHeight w:val="3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其他活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及时与家长沟通，帮助幼儿完成相应的活动与作品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进行妇女节的主题节日活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综合：别样新年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手工：妈妈的节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能够积极的参与进班级、幼儿园的各样活动，计有一定的坚持性和兴趣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共同探讨妇女节的节日活动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宋体;汉仪书宋二KW"/>
          <w:b/>
          <w:szCs w:val="21"/>
        </w:rPr>
        <w:t>主题环境</w:t>
      </w:r>
    </w:p>
    <w:p>
      <w:pPr>
        <w:pStyle w:val="Normal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  <w:lang w:eastAsia="zh-CN"/>
        </w:rPr>
        <w:t>.</w:t>
      </w:r>
      <w:r>
        <w:rPr>
          <w:rFonts w:ascii="宋体;汉仪书宋二KW" w:hAnsi="宋体;汉仪书宋二KW" w:cs="宋体;汉仪书宋二KW"/>
        </w:rPr>
        <w:t>主题环境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（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）创设热闹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lang w:eastAsia="zh-CN"/>
        </w:rPr>
        <w:t>快乐</w:t>
      </w:r>
      <w:r>
        <w:rPr>
          <w:rFonts w:ascii="宋体;汉仪书宋二KW" w:hAnsi="宋体;汉仪书宋二KW" w:cs="宋体;汉仪书宋二KW"/>
        </w:rPr>
        <w:t>的班级氛围，各类物品摆放整齐、安全，便利幼儿的活动，美化班级环境，为幼儿提供一个美的氛围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（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）布置主题环境《你快乐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</w:rPr>
        <w:t>我快乐》，搜集的妈妈和家人的照片及为妈妈做的礼物，布置“我的一家人”专栏；吊饰、柜面展示幼儿的绘画、剪纸、手工类作品。</w:t>
      </w:r>
    </w:p>
    <w:p>
      <w:pPr>
        <w:pStyle w:val="Normal"/>
        <w:spacing w:lineRule="exact" w:line="360"/>
        <w:ind w:left="420" w:hanging="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宋体;汉仪书宋二KW"/>
          <w:b/>
          <w:szCs w:val="21"/>
        </w:rPr>
        <w:t>区域游戏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七、主题活动安排（见周计划）：</w:t>
      </w:r>
    </w:p>
    <w:p>
      <w:pPr>
        <w:pStyle w:val="Normal"/>
        <w:snapToGrid w:val="false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八、主题实施与评价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华文楷体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宋体;汉仪书宋二K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43:00Z</dcterms:created>
  <dc:creator>雨林木风</dc:creator>
  <dc:description/>
  <dc:language>en-US</dc:language>
  <cp:lastModifiedBy>曹小希</cp:lastModifiedBy>
  <cp:lastPrinted>2011-02-16T14:17:00Z</cp:lastPrinted>
  <dcterms:modified xsi:type="dcterms:W3CDTF">2025-02-11T11:04:07Z</dcterms:modified>
  <cp:revision>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EC52A8C14F9F852E11CEF4C089D0_12</vt:lpwstr>
  </property>
  <property fmtid="{D5CDD505-2E9C-101B-9397-08002B2CF9AE}" pid="3" name="KSOProductBuildVer">
    <vt:lpwstr>2052-6.5.2.8766</vt:lpwstr>
  </property>
</Properties>
</file>