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黑体" w:eastAsia="方正小标宋简体"/>
          <w:sz w:val="36"/>
          <w:szCs w:val="36"/>
        </w:rPr>
        <w:t>校园周边治安安全风险隐患摸排线索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学校：百丈小学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34"/>
        <w:gridCol w:w="3179"/>
      </w:tblGrid>
      <w:tr>
        <w:trPr>
          <w:trHeight w:val="59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摸 排 线 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风险隐患描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需要提供何种帮助或建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采取何种整治措施</w:t>
            </w:r>
          </w:p>
        </w:tc>
      </w:tr>
      <w:tr>
        <w:trPr>
          <w:trHeight w:val="87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治安隐患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化市场、网络信息安全隐患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章建筑及校园周边道路交通安全隐患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重点人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殊人员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精神异常和易肇祸人员排查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流动摊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对师生的传销活动、非法中介问题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黑体" w:hAnsi="黑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标题3 Char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标题3"/>
    <w:basedOn w:val="Style18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560" w:before="100" w:after="100"/>
      <w:ind w:firstLine="6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dc:language>en-US</dc:language>
  <cp:lastModifiedBy>阿波罗</cp:lastModifiedBy>
  <cp:lastPrinted>2021-08-13T09:14:00Z</cp:lastPrinted>
  <dcterms:modified xsi:type="dcterms:W3CDTF">2025-02-12T02:05:28Z</dcterms:modified>
  <cp:revision>4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F4510AE24C1A8FBC28892EA604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jZjY2YTg5MTBkZjhjZTQwNGJmOTc1ZjgwNTA2MmYiLCJ1c2VySWQiOiIyNTA3NDQzNTcifQ==</vt:lpwstr>
  </property>
  <property fmtid="{D5CDD505-2E9C-101B-9397-08002B2CF9AE}" pid="5" name="commondata">
    <vt:lpwstr>commondata</vt:lpwstr>
  </property>
</Properties>
</file>