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新龙分园</w:t>
      </w:r>
      <w:r>
        <w:rPr>
          <w:rFonts w:eastAsia="黑体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non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一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308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跟着长辈写春联，贴福字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在对比年前年后的变化中，孩子们感受到长大一岁的喜悦，他们能够发现自己身体、能力、社交方面都有了明显的变化，如：个子长高了、跑得更快了，能自己的事情自己做，遇到问题还能尝试解决。因此，这两周我们将围绕“悦回望”和“享成长“展开活动，让孩子们重温假期美好的瞬间，在实践中展示自己的新技能和新能力，培养他们的表达能力和创造力，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清楚、连贯地讲述关于自己的寒假趣事，尝试用多种形式表达节日的喜爱，感受节日的快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作</w:t>
            </w:r>
            <w:r>
              <w:rPr>
                <w:rFonts w:ascii="宋体" w:hAnsi="宋体" w:cs="宋体"/>
                <w:sz w:val="21"/>
                <w:szCs w:val="21"/>
              </w:rPr>
              <w:t>、讨论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达自己对于新年和自身成长变化的</w:t>
            </w:r>
            <w:r>
              <w:rPr>
                <w:rFonts w:ascii="宋体" w:hAnsi="宋体" w:cs="宋体"/>
                <w:sz w:val="21"/>
                <w:szCs w:val="21"/>
              </w:rPr>
              <w:t>感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享受成长的快乐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2.</w:t>
            </w:r>
            <w:r>
              <w:rPr/>
              <w:t>布置“我的成长墙”，利用班级墙面及柜面，设置“我长高了”“我换牙了”“我能干”“我可以”四个展示区，用照片及表征的形式记录引导幼儿记录成长的变化，用可替换的方式不断丰富“成长墙”，引导幼儿在看看、说说中感受同伴和自己成长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3.</w:t>
            </w:r>
            <w:r>
              <w:rPr/>
              <w:t>开辟“快乐劳动角”，在班级开辟“劳动角”，准备各种适宜的劳动工具，如抹布、扫帚、簸箕等，贴有幼儿值日生安排表、评价表及小妙招支架板，供幼儿开展值日生工作及班级大扫除活动，感受劳动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区域设置：在各区域投放相应材料，如：美工区</w:t>
            </w:r>
            <w:r>
              <w:rPr>
                <w:lang w:val="en-US" w:eastAsia="zh-CN"/>
              </w:rPr>
              <w:t>投放</w:t>
            </w:r>
            <w:r>
              <w:rPr/>
              <w:t>“闹元宵”“猜灯谜”的图片；图书区增添《</w:t>
            </w:r>
            <w:r>
              <w:rPr>
                <w:lang w:val="en-US" w:eastAsia="zh-CN"/>
              </w:rPr>
              <w:t>过年</w:t>
            </w:r>
            <w:r>
              <w:rPr/>
              <w:t>》《</w:t>
            </w:r>
            <w:r>
              <w:rPr>
                <w:lang w:val="en-US" w:eastAsia="zh-CN"/>
              </w:rPr>
              <w:t>长大一岁的我</w:t>
            </w:r>
            <w:r>
              <w:rPr/>
              <w:t>》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" w:hAnsi="宋体" w:cs="宋体"/>
                <w:color w:val="000000"/>
                <w:szCs w:val="21"/>
              </w:rPr>
              <w:t>能养成每天按时睡觉和起床的习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乐于参与户外运动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" w:hAnsi="宋体" w:cs="宋体"/>
                <w:color w:val="000000"/>
                <w:szCs w:val="21"/>
              </w:rPr>
              <w:t>在活动过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新年庙会、长大的我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大一岁的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情绪小怪兽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绘本阅读，猜灯谜、制作心愿卡等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做花灯、元宵喜乐汇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俗数独、能干的我规律排序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测量身高</w:t>
            </w:r>
            <w:r>
              <w:rPr/>
              <w:t>等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自然</w:t>
            </w:r>
            <w:r>
              <w:rPr>
                <w:rFonts w:ascii="宋体" w:hAnsi="宋体" w:cs="宋体"/>
                <w:bCs/>
                <w:szCs w:val="21"/>
              </w:rPr>
              <w:t>角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顾小乌龟、</w:t>
            </w:r>
            <w:r>
              <w:rPr>
                <w:rFonts w:ascii="宋体" w:hAnsi="宋体" w:cs="宋体"/>
                <w:bCs/>
                <w:szCs w:val="21"/>
              </w:rPr>
              <w:t>观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曹老师关注幼儿游戏专注度；蒋老师关注幼儿在游戏中的需求。</w:t>
            </w:r>
          </w:p>
        </w:tc>
      </w:tr>
      <w:tr>
        <w:trPr>
          <w:trHeight w:val="36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115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谈话：快乐的寒假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美术：烟花印象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身高大比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健康：长高的秘密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社会：合格的值日生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音乐：最后一学期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综合：时光瓶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：整理抽屉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：有趣的彩虹雨     趣味机器人：能干的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活动：我们的家乡         科学养殖：小乌龟醒来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态种植：翻土               主题建构：我心中的元宵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图书室——自主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户外写生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曹钰祺、蒋林晶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蒋林晶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1:00Z</dcterms:created>
  <dc:creator>雨林木风</dc:creator>
  <dc:description/>
  <dc:language>en-US</dc:language>
  <cp:lastModifiedBy>Nicole</cp:lastModifiedBy>
  <cp:lastPrinted>2024-12-26T00:00:00Z</cp:lastPrinted>
  <dcterms:modified xsi:type="dcterms:W3CDTF">2025-02-11T08:30:06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9CB8886061AAAE966A86752816B07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wOWVmZTVkYzM3N2I2Mzc4YzM5NjYxYTE2Yzc1YzEiLCJ1c2VySWQiOiIyODI2Nzk1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