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儿童不宜多吃的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种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医学专家在此提醒家长，以下</w:t>
      </w:r>
      <w:r>
        <w:rPr/>
        <w:t>20</w:t>
      </w:r>
      <w:r>
        <w:rPr/>
        <w:t>种食物儿童不宜常吃多吃，否则，有害无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</w:t>
      </w:r>
      <w:r>
        <w:rPr>
          <w:b/>
          <w:bCs/>
        </w:rPr>
        <w:t>　</w:t>
      </w:r>
      <w:r>
        <w:rPr>
          <w:b/>
          <w:bCs/>
        </w:rPr>
        <w:t>1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桔子</w:t>
      </w:r>
      <w:r>
        <w:rPr/>
        <w:t>：桔子含有叶红素，吃得过多，容易产生“叶红素皮肤病”腹痛腹泻，甚至引起骨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</w:t>
      </w:r>
      <w:r>
        <w:rPr>
          <w:b/>
          <w:bCs/>
        </w:rPr>
        <w:t>　</w:t>
      </w:r>
      <w:r>
        <w:rPr>
          <w:b/>
          <w:bCs/>
        </w:rPr>
        <w:t>2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菠菜：</w:t>
      </w:r>
      <w:r>
        <w:rPr/>
        <w:t>菠菜中有大量草酸，草酸在人体内遇上钙和锌便生成草酸钙和草酸锌，不易吸收而排出体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>
          <w:b/>
          <w:bCs/>
        </w:rPr>
        <w:t>3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鸡蛋：</w:t>
      </w:r>
      <w:r>
        <w:rPr/>
        <w:t>鸡蛋若吃得过多，会增加体内胆固醇的含量，容易造成营养过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>
          <w:b/>
          <w:bCs/>
        </w:rPr>
        <w:t>4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浓茶：</w:t>
      </w:r>
      <w:r>
        <w:rPr/>
        <w:t>浓茶中含有大量鞣酸，鞣酸在人体内遇铁便生成鞣酸铁，难以被人体吸收，容易造成人体缺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>
          <w:b/>
          <w:bCs/>
        </w:rPr>
        <w:t>5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果冻：</w:t>
      </w:r>
      <w:r>
        <w:rPr/>
        <w:t>果冻是由增稠剂、香精、着色剂、甜味剂等配制而成，这些物质吃多或常吃会影响儿童的生长发育和智力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</w:t>
      </w:r>
      <w:r>
        <w:rPr>
          <w:b/>
          <w:bCs/>
        </w:rPr>
        <w:t>　</w:t>
      </w:r>
      <w:r>
        <w:rPr>
          <w:b/>
          <w:bCs/>
        </w:rPr>
        <w:t>6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咸鱼：</w:t>
      </w:r>
      <w:r>
        <w:rPr/>
        <w:t>各种咸鱼都含有大量的二甲基亚硝盐，这种物质进入人体后，会转化为致癌性很强的二甲基亚硝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>
          <w:b/>
          <w:bCs/>
        </w:rPr>
        <w:t>7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泡泡糖：</w:t>
      </w:r>
      <w:r>
        <w:rPr/>
        <w:t>泡糖中的增塑剂含有微毒，其代谢物苯酚也对人体有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>
          <w:b/>
          <w:bCs/>
        </w:rPr>
        <w:t>8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糖精：</w:t>
      </w:r>
      <w:r>
        <w:rPr/>
        <w:t>大量食用糖精会引起血液、心脏、肺、末梢神经疾病，损害胃、肾、胆、膀胱等脏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　　</w:t>
      </w:r>
      <w:r>
        <w:rPr>
          <w:b/>
          <w:bCs/>
        </w:rPr>
        <w:t>9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豆类：</w:t>
      </w:r>
      <w:r>
        <w:rPr/>
        <w:t>豆类含有一种能致甲状腺肿的因子，可促使甲状腺素排出，结果体内甲状腺素缺乏，机体为适应这一需要使甲状腺体积增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</w:rPr>
      </w:pPr>
      <w:r>
        <w:rPr/>
        <w:t>　</w:t>
      </w:r>
      <w:r>
        <w:rPr>
          <w:b w:val="false"/>
          <w:bCs w:val="false"/>
        </w:rPr>
        <w:t>　</w:t>
      </w:r>
      <w:r>
        <w:rPr>
          <w:b/>
          <w:bCs/>
        </w:rPr>
        <w:t>10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人参：</w:t>
      </w:r>
      <w:r>
        <w:rPr>
          <w:b w:val="false"/>
          <w:bCs w:val="false"/>
        </w:rPr>
        <w:t>儿童食用人参会导致性早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</w:t>
      </w:r>
      <w:r>
        <w:rPr>
          <w:b/>
          <w:bCs/>
        </w:rPr>
        <w:t>　</w:t>
      </w:r>
      <w:r>
        <w:rPr>
          <w:b/>
          <w:bCs/>
        </w:rPr>
        <w:t>11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罐头：</w:t>
      </w:r>
      <w:r>
        <w:rPr>
          <w:b w:val="false"/>
          <w:bCs w:val="false"/>
        </w:rPr>
        <w:t>罐头食品中的添加剂，对正发育的儿童有很大影响，还容易造成慢性中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</w:t>
      </w:r>
      <w:r>
        <w:rPr>
          <w:b/>
          <w:bCs/>
        </w:rPr>
        <w:t>　</w:t>
      </w:r>
      <w:r>
        <w:rPr>
          <w:b/>
          <w:bCs/>
        </w:rPr>
        <w:t>12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爆米花：</w:t>
      </w:r>
      <w:r>
        <w:rPr>
          <w:b w:val="false"/>
          <w:bCs w:val="false"/>
        </w:rPr>
        <w:t>爆米花含铅量很高，铅进入人体会损害神经、消化系统和造血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/>
          <w:bCs/>
        </w:rPr>
        <w:t>13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方便面：</w:t>
      </w:r>
      <w:r>
        <w:rPr>
          <w:b w:val="false"/>
          <w:bCs w:val="false"/>
        </w:rPr>
        <w:t>方便面含有对人体不利的食用色素和防腐剂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/>
          <w:bCs/>
        </w:rPr>
        <w:t>14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葵花籽：</w:t>
      </w:r>
      <w:r>
        <w:rPr>
          <w:b w:val="false"/>
          <w:bCs w:val="false"/>
        </w:rPr>
        <w:t>葵花籽中含有不饱合脂肪酸，儿童吃多了会影响肝细胞的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/>
          <w:bCs/>
        </w:rPr>
        <w:t>15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可乐饮料：</w:t>
      </w:r>
      <w:r>
        <w:rPr>
          <w:b w:val="false"/>
          <w:bCs w:val="false"/>
        </w:rPr>
        <w:t>可乐饮料中的咖啡因，对儿童尚未发育完善的各组织器官危害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/>
          <w:bCs/>
        </w:rPr>
        <w:t>16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动物脂肪：</w:t>
      </w:r>
      <w:r>
        <w:rPr>
          <w:b w:val="false"/>
          <w:bCs w:val="false"/>
        </w:rPr>
        <w:t>儿童常吃或多吃动物脂肪，不仅会造成肥胖，还会影响血脂及钙的吸收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</w:t>
      </w:r>
      <w:r>
        <w:rPr>
          <w:b/>
          <w:bCs/>
        </w:rPr>
        <w:t>　</w:t>
      </w:r>
      <w:r>
        <w:rPr>
          <w:b/>
          <w:bCs/>
        </w:rPr>
        <w:t>17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烤肉串：</w:t>
      </w:r>
      <w:r>
        <w:rPr>
          <w:b w:val="false"/>
          <w:bCs w:val="false"/>
        </w:rPr>
        <w:t>羊肉串等火烤、烟熏食品，有强致癌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</w:t>
      </w:r>
      <w:r>
        <w:rPr>
          <w:b/>
          <w:bCs/>
        </w:rPr>
        <w:t>　</w:t>
      </w:r>
      <w:r>
        <w:rPr>
          <w:b/>
          <w:bCs/>
        </w:rPr>
        <w:t>18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巧克力：</w:t>
      </w:r>
      <w:r>
        <w:rPr>
          <w:b w:val="false"/>
          <w:bCs w:val="false"/>
        </w:rPr>
        <w:t>儿童食用巧克力过多，会使中枢神经处于异常兴奋状态，产生焦虑不安、肌肉抽搐、心跳加快，影响食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</w:t>
      </w:r>
      <w:r>
        <w:rPr>
          <w:b/>
          <w:bCs/>
        </w:rPr>
        <w:t>　</w:t>
      </w:r>
      <w:r>
        <w:rPr>
          <w:b/>
          <w:bCs/>
        </w:rPr>
        <w:t>19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食盐：</w:t>
      </w:r>
      <w:r>
        <w:rPr>
          <w:b w:val="false"/>
          <w:bCs w:val="false"/>
        </w:rPr>
        <w:t>儿童食盐过多，成年后就容易发生高血压、冠心病、胃癌等疾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b w:val="false"/>
          <w:bCs w:val="false"/>
        </w:rPr>
        <w:t>　</w:t>
      </w:r>
      <w:r>
        <w:rPr>
          <w:b/>
          <w:bCs/>
        </w:rPr>
        <w:t>　</w:t>
      </w:r>
      <w:r>
        <w:rPr>
          <w:b/>
          <w:bCs/>
        </w:rPr>
        <w:t>20</w:t>
      </w:r>
      <w:r>
        <w:rPr>
          <w:b/>
          <w:bCs/>
          <w:lang w:val="en-US" w:eastAsia="zh-CN"/>
        </w:rPr>
        <w:t>.</w:t>
      </w:r>
      <w:r>
        <w:rPr>
          <w:b/>
          <w:bCs/>
        </w:rPr>
        <w:t>猪肝：</w:t>
      </w:r>
      <w:r>
        <w:rPr>
          <w:b w:val="false"/>
          <w:bCs w:val="false"/>
        </w:rPr>
        <w:t>猪肝含有大量的胆固醇，儿童常吃或多吃猪肝，会使体内胆固醇含量升高，成年后容易诱发心脑血管疾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亮晶晶</dc:creator>
  <dc:description/>
  <dc:language>en-US</dc:language>
  <cp:lastModifiedBy>杨秀</cp:lastModifiedBy>
  <dcterms:modified xsi:type="dcterms:W3CDTF">2019-10-24T05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