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同时，关于新学期，孩子们也充满了好奇与展望。因此这两周我们将围绕“悦回望”“享成长”以及“启新程”三方面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能清楚、连贯地讲述关于自己的寒假趣事，尝试用多种形式表达节日的喜爱，感受节日的快乐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对探索活动感兴趣，能用自然测量的方法测量自己和同伴的身高，会用测量的数学经验解决生活中的实际问题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主动参与布置新环境的活动，并能结合已有经验与同伴讨论、制定班级游戏和活动规则，体会为班级服务的自豪感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知道自己是大班的哥哥、姐姐，关注自身的成长过程，能在成人的帮助下制定简单的计划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增添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我的情绪小怪兽</w:t>
            </w:r>
            <w:r>
              <w:rPr>
                <w:lang w:eastAsia="zh-CN"/>
              </w:rPr>
              <w:t>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过年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皮影戏表演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年俗数独、能干的我规律排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照顾小鹦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观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赵老师关注幼儿游戏专注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徐老师关注幼儿在游戏中的需求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36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并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教室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神奇的泡泡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赵华钰 徐方可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赵华钰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1:00Z</dcterms:created>
  <dc:creator>雨林木风</dc:creator>
  <dc:description/>
  <dc:language>en-US</dc:language>
  <cp:lastModifiedBy>赵大珏</cp:lastModifiedBy>
  <cp:lastPrinted>2024-12-27T08:00:00Z</cp:lastPrinted>
  <dcterms:modified xsi:type="dcterms:W3CDTF">2025-02-12T09:50:42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7CC7DB949CAB772FEAB674C999934_43</vt:lpwstr>
  </property>
  <property fmtid="{D5CDD505-2E9C-101B-9397-08002B2CF9AE}" pid="3" name="KSOProductBuildVer">
    <vt:lpwstr>2052-6.14.0.89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