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晶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吴晶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三年级全体数学教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如何提高两位数乘两位数计算正确率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三年级数学教学中，两位数乘两位数是重要的知识点，但学生在学习过程中容易出现典型错误，影响计算正确率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生常见的典型错误有以下几类。一是算理理解不清，例如在竖式计算时，数位对错，像计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×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，有的学生将第二步计算的结果与第一步随意对齐，没有理解每个数位所代表的含义。二是计算粗心，出现漏加进位的情况，如计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×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在计算十位上的数相乘并进位后，最后相加时忘记加上进位的数。三是乘法口诀运用错误，在计算过程中把口诀记错，导致计算结果出错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针对这些问题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们认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可采取以下措施提高正确率。首先，加强算理教学，通过实物演示、画点子图等方式，让学生直观理解两位数乘两位数的计算过程。比如在讲解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×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时，用点子图表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列的点子，让学生通过圈一圈、分一分的方式，明白先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×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×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再把结果相加的道理。其次，培养学生良好的计算习惯，要求学生在计算时看清数字和运算符号，计算后认真检查。可以开展一些计算小竞赛，对计算又快又准的学生进行奖励，激发学生认真计算的积极性。再者，进行多样化的练习，除了常规的竖式计算练习，还可以设计一些趣味性的练习，如计算接龙、填数字游戏等，巩固学生的计算能力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过对典型错误的分析和采取有效的教学策略，能帮助学生更好地掌握两位数乘两位数的计算，提高计算的正确率，为后续的数学学习打下坚实的基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晶晶</cp:lastModifiedBy>
  <dcterms:modified xsi:type="dcterms:W3CDTF">2025-02-11T07:26:05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1A4DF63B2483889413C6478AA3DA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