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ind w:firstLine="68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吴晶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三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探讨教学内容，</w:t>
            </w:r>
            <w:r>
              <w:rPr>
                <w:rFonts w:cs="宋体"/>
                <w:b/>
                <w:bCs/>
                <w:sz w:val="28"/>
                <w:szCs w:val="28"/>
                <w:lang w:eastAsia="zh-CN"/>
              </w:rPr>
              <w:t>教学方法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教学内容分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重点知识模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与代数：除了小数初步认识、除数是一位数的除法，苏教版教材还涉及两位数乘两位数。在教学两位数乘两位数时，要引导学生理解不同算法的算理，如通过点子图帮助学生掌握乘法的竖式计算方法。对于小数初步认识，可借助商品价格标签等生活实例，让学生直观理解小数的含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除数是一位数的除法，强化竖式计算练习，帮助学生熟练掌握计算方法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图形与几何：面积知识依旧是重点，苏教版教材更注重从实际生活场景引入。在教学时，可通过让学生测量教室、桌面等物体表面的面积，来建立面积的概念。同时，利用方格纸比较不同图形面积大小，帮助学生理解面积单位的实际意义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实践：年、月、日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时计时法是苏教版三年级下册的特色内容。通过制作日历、记录作息时间等活动，让学生了解时间单位之间的关系，掌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时计时法与普通计时法的转换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难点突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单位换算：面积单元中，平方米、平方分米、平方厘米之间的换算对学生来说较为抽象。可以利用面积单位模型，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平方米的大纸、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平方分米的小卡片，让学生直观感受单位间的进率。同时，通过大量的换算练习，加深学生对换算方法的理解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杂时间计算：在年、月、日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时计时法的学习中，计算跨天、跨月的时间间隔是难点。通过画时间轴、制作时间表等方式，帮助学生梳理时间关系，提高计算准确性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教学方法探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多样化教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境教学：紧密联系生活实际，创设丰富的教学情境。如在教学两位数乘两位数时，以购买文具、布置教室需要多少物品等场景为例，让学生在解决实际问题的过程中掌握计算方法。在学习年、月、日时，结合生日、节日等生活中的时间节点，帮助学生理解时间概念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组合作学习：组织学生开展小组合作学习，共同探讨数学问题。如在探究面积计算方法时，让小组成员合作测量不同图形的面积，交流测量方法和结果，培养学生的合作交流能力和思维能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利用多媒体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助动画、视频等多媒体资源，将抽象的数学知识直观化。在讲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时计时法时，通过动画演示时针在钟面上一天的转动过程，帮助学生理解一天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小时以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sz w:val="24"/>
                <w:szCs w:val="24"/>
              </w:rPr>
              <w:t>时计时法的原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利用多媒体展示丰富的数学素材，如不同形状的物体表面、各种日历等，拓宽学生的学习视野，加深学生对数学知识的理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晶晶</cp:lastModifiedBy>
  <dcterms:modified xsi:type="dcterms:W3CDTF">2025-02-11T07:24:46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F789645BA4EAFB194D8F351DDDEC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