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同时，关于新学期，孩子们也充满了好奇与展望。因此这两周我们将围绕“悦回望”“享成长”以及“启新程”三方面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Cs w:val="21"/>
                <w:lang w:val="en-US"/>
              </w:rPr>
              <w:t>能清楚、连贯地讲述关于自己的寒假趣事，尝试用多种形式表达节日的喜爱，感受节日的快乐。</w:t>
            </w:r>
            <w:r>
              <w:rPr>
                <w:rFonts w:cs="宋体" w:ascii="宋体" w:hAnsi="宋体"/>
                <w:szCs w:val="21"/>
                <w:lang w:val="en-US"/>
              </w:rPr>
              <w:br/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/>
              </w:rPr>
              <w:t>对探索活动感兴趣，能用自然测量的方法测量自己和同伴的身高，会用测量的数学经验解决生活中的实际问题。</w:t>
            </w:r>
            <w:r>
              <w:rPr>
                <w:rFonts w:cs="宋体" w:ascii="宋体" w:hAnsi="宋体"/>
                <w:szCs w:val="21"/>
                <w:lang w:val="en-US"/>
              </w:rPr>
              <w:br/>
              <w:t>3.</w:t>
            </w:r>
            <w:r>
              <w:rPr>
                <w:rFonts w:ascii="宋体" w:hAnsi="宋体" w:cs="宋体"/>
                <w:szCs w:val="21"/>
                <w:lang w:val="en-US"/>
              </w:rPr>
              <w:t>主动参与布置新环境的活动，并能结合已有经验与同伴讨论、制定班级游戏和活动规则，体会为班级服务的自豪感。</w:t>
            </w:r>
            <w:r>
              <w:rPr>
                <w:rFonts w:cs="宋体" w:ascii="宋体" w:hAnsi="宋体"/>
                <w:szCs w:val="21"/>
                <w:lang w:val="en-US"/>
              </w:rPr>
              <w:br/>
              <w:t>4.</w:t>
            </w:r>
            <w:r>
              <w:rPr>
                <w:rFonts w:ascii="宋体" w:hAnsi="宋体" w:cs="宋体"/>
                <w:szCs w:val="21"/>
                <w:lang w:val="en-US"/>
              </w:rPr>
              <w:t>知道自己是大班的哥哥、姐姐，关注自身的成长过程，能在成人的帮助下制定简单的计划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增添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欢乐中国年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元宵节</w:t>
            </w:r>
            <w:r>
              <w:rPr>
                <w:lang w:eastAsia="zh-CN"/>
              </w:rPr>
              <w:t>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" w:hAnsi="宋体" w:cs="宋体"/>
                <w:color w:val="000000"/>
                <w:szCs w:val="21"/>
              </w:rPr>
              <w:t>能养成每天按时睡觉和起床的习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乐于参与户外运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" w:hAnsi="宋体" w:cs="宋体"/>
                <w:color w:val="000000"/>
                <w:szCs w:val="21"/>
              </w:rPr>
              <w:t>在活动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欢乐中国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宵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绘本阅读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数字天平、能干的我规律排序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鹦鹉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老师关注美工区幼儿的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蒋老师关注幼儿在游戏中的需求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2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快乐的寒假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烟花印象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学：身高大比拼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长高的秘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音乐：最后一学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时光瓶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教室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身高测量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好玩的户外运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做早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崔文静、王召弟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召弟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1:00Z</dcterms:created>
  <dc:creator>雨林木风</dc:creator>
  <dc:description/>
  <dc:language>en-US</dc:language>
  <cp:lastModifiedBy>fish</cp:lastModifiedBy>
  <cp:lastPrinted>2024-12-26T16:00:00Z</cp:lastPrinted>
  <dcterms:modified xsi:type="dcterms:W3CDTF">2025-02-11T06:12:54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A451FCAA47938778DAFE7BC23A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zOGJkMWU3YjEyNmYxNDFmMjA0NzEwYzc2NTNhZjIiLCJ1c2VySWQiOiI2MzQyNTM1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